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jc w:val="center"/>
        <w:rPr>
          <w:rFonts w:ascii="Calibri" w:hAnsi="Calibri" w:cs="Calibri" w:asciiTheme="minorHAnsi" w:cstheme="minorHAnsi" w:hAnsiTheme="minorHAnsi"/>
          <w:b/>
          <w:b/>
          <w:sz w:val="22"/>
          <w:szCs w:val="22"/>
        </w:rPr>
      </w:pPr>
      <w:bookmarkStart w:id="0" w:name="_Hlk148360351"/>
      <w:bookmarkStart w:id="1" w:name="_GoBack"/>
      <w:bookmarkEnd w:id="1"/>
      <w:r>
        <w:rPr>
          <w:rFonts w:cs="Calibri" w:ascii="Calibri" w:hAnsi="Calibri" w:asciiTheme="minorHAnsi" w:cstheme="minorHAnsi" w:hAnsiTheme="minorHAnsi"/>
          <w:b/>
          <w:sz w:val="22"/>
          <w:szCs w:val="22"/>
        </w:rPr>
        <w:t xml:space="preserve">BASIS OF DISSOLUTION </w:t>
      </w:r>
      <w:r>
        <w:rPr>
          <w:rFonts w:cs="Calibri" w:ascii="Calibri" w:hAnsi="Calibri" w:asciiTheme="minorHAnsi" w:cstheme="minorHAnsi" w:hAnsiTheme="minorHAnsi"/>
          <w:b/>
          <w:i/>
          <w:sz w:val="22"/>
          <w:szCs w:val="22"/>
        </w:rPr>
        <w:t>[Note 1]</w:t>
      </w:r>
    </w:p>
    <w:p>
      <w:pPr>
        <w:pStyle w:val="Enveloperetur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Enveloperetur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ngregation of ___________________ (SCO__________) (“the Congregation”) in the Presbytery of _____________________ (“the Presbytery”) shall be dissolved on ________________, or at a date to be appointed by the Presbytery </w:t>
      </w:r>
      <w:r>
        <w:rPr>
          <w:rFonts w:cs="Calibri" w:ascii="Calibri" w:hAnsi="Calibri" w:asciiTheme="minorHAnsi" w:cstheme="minorHAnsi" w:hAnsiTheme="minorHAnsi"/>
          <w:b/>
          <w:i/>
          <w:sz w:val="22"/>
          <w:szCs w:val="22"/>
        </w:rPr>
        <w:t>[Note 2]</w:t>
      </w:r>
      <w:r>
        <w:rPr>
          <w:rFonts w:cs="Calibri" w:ascii="Calibri" w:hAnsi="Calibri" w:asciiTheme="minorHAnsi" w:cstheme="minorHAnsi" w:hAnsiTheme="minorHAnsi"/>
          <w:sz w:val="22"/>
          <w:szCs w:val="22"/>
        </w:rPr>
        <w:t>, and that on the following terms and conditions:</w:t>
      </w:r>
    </w:p>
    <w:p>
      <w:pPr>
        <w:pStyle w:val="Enveloperetur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Envelopereturn"/>
        <w:numPr>
          <w:ilvl w:val="0"/>
          <w:numId w:val="1"/>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Pastoral Oversigh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Insert details of how the Presbytery proposes to deal with the pastoral care of the members.  Although other arrangements are possible, the following has been the usual provision in recent years:]</w:t>
      </w:r>
    </w:p>
    <w:p>
      <w:pPr>
        <w:pStyle w:val="Envelopereturn"/>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rior to dissolution, the Kirk Session shall provide the Presbytery Clerk with a list of the names and addresses of communicant members and shall issue to each such member a Certificate of Transference.  Notices of Removal shall then be served by the Presbytery Clerk to the Ministers of the parishes of residence of the said members, with an instruction to provide due pastoral care.  </w:t>
      </w:r>
    </w:p>
    <w:p>
      <w:pPr>
        <w:pStyle w:val="Envelopereturn"/>
        <w:numPr>
          <w:ilvl w:val="0"/>
          <w:numId w:val="1"/>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Territorial Responsibili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Insert details of the reallocation of the parish area. A possible clause would be as follows:]</w:t>
      </w:r>
    </w:p>
    <w:p>
      <w:pPr>
        <w:pStyle w:val="Envelopereturn"/>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e parish area of _____________ shall be incorporated within the parish of _____________ and the boundary of the extended parish shall be recorded by the Presbytery.</w:t>
      </w:r>
    </w:p>
    <w:p>
      <w:pPr>
        <w:pStyle w:val="Envelopereturn"/>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inist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i/>
          <w:sz w:val="22"/>
          <w:szCs w:val="22"/>
        </w:rPr>
        <w:t>[Note 3]:</w:t>
      </w:r>
      <w:r>
        <w:rPr>
          <w:rFonts w:cs="Calibri" w:ascii="Calibri" w:hAnsi="Calibri" w:asciiTheme="minorHAnsi" w:cstheme="minorHAnsi" w:hAnsiTheme="minorHAnsi"/>
          <w:i/>
          <w:sz w:val="22"/>
          <w:szCs w:val="22"/>
        </w:rPr>
        <w:t xml:space="preserve"> [Here specify whether the Congregation is vacant or if there is a Minister who is demitting or translating].</w:t>
      </w:r>
    </w:p>
    <w:p>
      <w:pPr>
        <w:pStyle w:val="Envelopereturn"/>
        <w:numPr>
          <w:ilvl w:val="0"/>
          <w:numId w:val="1"/>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Heritable Property </w:t>
      </w:r>
      <w:r>
        <w:rPr>
          <w:rFonts w:cs="Calibri" w:ascii="Calibri" w:hAnsi="Calibri" w:asciiTheme="minorHAnsi" w:cstheme="minorHAnsi" w:hAnsiTheme="minorHAnsi"/>
          <w:b/>
          <w:i/>
          <w:sz w:val="22"/>
          <w:szCs w:val="22"/>
        </w:rPr>
        <w:t>[Note 4]</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i/>
          <w:sz w:val="22"/>
          <w:szCs w:val="22"/>
        </w:rPr>
        <w:t xml:space="preserve"> [The following is an example of an appropriate clause – this should be adapted to the particular circumstances:]</w:t>
      </w:r>
    </w:p>
    <w:p>
      <w:pPr>
        <w:pStyle w:val="Envelopereturn"/>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e titles of the Church and Hall are vested in the General Trustees whilst the titles of the Manse are vested in local Trustees.   Prior to the date of dissolution, the local Trustees shall transfer the title of the Manse to the General Trustees, who are authorised and empowered:</w:t>
      </w:r>
    </w:p>
    <w:p>
      <w:pPr>
        <w:pStyle w:val="Envelopereturn"/>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sell or otherwise dispose of the Church, Hall and Manse on such terms and conditions as may be approved by the General Trustees in consultation with the [Congregational Board/Kirk Session] or, after dissolution has been effected, with the Presbytery; and</w:t>
      </w:r>
    </w:p>
    <w:p>
      <w:pPr>
        <w:pStyle w:val="Envelopereturn"/>
        <w:numPr>
          <w:ilvl w:val="0"/>
          <w:numId w:val="3"/>
        </w:numPr>
        <w:tabs>
          <w:tab w:val="clear" w:pos="3600"/>
          <w:tab w:val="clear" w:pos="5040"/>
          <w:tab w:val="left" w:pos="720" w:leader="none"/>
          <w:tab w:val="left" w:pos="1080" w:leader="none"/>
          <w:tab w:val="left" w:pos="7488"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transfer the free proceeds of such sale or other disposal, subject to the meeting of any shortfalls of contributions to central funds which the Presbytery has determined to be unjustified (so far as these are not met from the funds referred to in section 5) into the Central Fabric Fund [</w:t>
      </w:r>
      <w:r>
        <w:rPr>
          <w:rFonts w:ascii="Calibri" w:hAnsi="Calibri"/>
          <w:sz w:val="22"/>
          <w:szCs w:val="22"/>
        </w:rPr>
        <w:t xml:space="preserve">and the _______________ </w:t>
      </w:r>
      <w:r>
        <w:rPr>
          <w:rFonts w:cs="Calibri" w:ascii="Calibri" w:hAnsi="Calibri"/>
          <w:sz w:val="22"/>
          <w:szCs w:val="22"/>
        </w:rPr>
        <w:t>[</w:t>
      </w:r>
      <w:r>
        <w:rPr>
          <w:rFonts w:ascii="Calibri" w:hAnsi="Calibri"/>
          <w:sz w:val="22"/>
          <w:szCs w:val="22"/>
        </w:rPr>
        <w:t>insert name of Presbytery sub-fund</w:t>
      </w:r>
      <w:r>
        <w:rPr>
          <w:rFonts w:cs="Calibri" w:ascii="Calibri" w:hAnsi="Calibri"/>
          <w:sz w:val="22"/>
          <w:szCs w:val="22"/>
        </w:rPr>
        <w:t>]</w:t>
      </w:r>
      <w:r>
        <w:rPr>
          <w:rFonts w:ascii="Calibri" w:hAnsi="Calibri"/>
          <w:sz w:val="22"/>
          <w:szCs w:val="22"/>
        </w:rPr>
        <w:t xml:space="preserve"> in equal proportions].  </w:t>
      </w:r>
      <w:r>
        <w:rPr>
          <w:rFonts w:ascii="Calibri" w:hAnsi="Calibri"/>
          <w:b/>
          <w:i/>
          <w:sz w:val="22"/>
          <w:szCs w:val="22"/>
        </w:rPr>
        <w:t>[Note 5].</w:t>
      </w:r>
    </w:p>
    <w:p>
      <w:pPr>
        <w:pStyle w:val="Envelopereturn"/>
        <w:numPr>
          <w:ilvl w:val="0"/>
          <w:numId w:val="1"/>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Moveable Property </w:t>
      </w:r>
      <w:r>
        <w:rPr>
          <w:rFonts w:cs="Calibri" w:ascii="Calibri" w:hAnsi="Calibri" w:asciiTheme="minorHAnsi" w:cstheme="minorHAnsi" w:hAnsiTheme="minorHAnsi"/>
          <w:b/>
          <w:i/>
          <w:sz w:val="22"/>
          <w:szCs w:val="22"/>
        </w:rPr>
        <w:t>[Note 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etail the arrangements for disposal of cash, bank deposits, marketable securities, fixtures and fittings, memorials in the Church building etc.   It is strongly recommended that a Committee be appointed to deal with the arrangements for such items.   A possible clause might read as follows:]</w:t>
      </w:r>
    </w:p>
    <w:p>
      <w:pPr>
        <w:pStyle w:val="Envelopereturn"/>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mittee consisting of members of the Congregation, together with</w:t>
      </w:r>
      <w:r>
        <w:rPr>
          <w:rFonts w:cs="Calibri" w:ascii="Calibri" w:hAnsi="Calibri" w:asciiTheme="minorHAnsi" w:cstheme="minorHAnsi" w:hAnsiTheme="minorHAnsi"/>
          <w:i/>
          <w:sz w:val="22"/>
          <w:szCs w:val="22"/>
        </w:rPr>
        <w:t xml:space="preserve"> [detail representatives of Presbytery either by name or in relation to offices held] </w:t>
      </w:r>
      <w:r>
        <w:rPr>
          <w:rFonts w:cs="Calibri" w:ascii="Calibri" w:hAnsi="Calibri" w:asciiTheme="minorHAnsi" w:cstheme="minorHAnsi" w:hAnsiTheme="minorHAnsi"/>
          <w:sz w:val="22"/>
          <w:szCs w:val="22"/>
        </w:rPr>
        <w:t>is hereby appointed and vested with the power to deal with the whole furniture, furnishings and corporeal moveable property belonging to or held on behalf of the Congregation.   The said Committee shall have powers to make over, in terms appearing appropriate to them (including by way of gift) any such moveable property to other Congregations or agencies of the Church of Scotland, any surplus items being sold and dealt with as in paragraph (b).</w:t>
      </w:r>
    </w:p>
    <w:p>
      <w:pPr>
        <w:pStyle w:val="Envelopereturn"/>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mmittee appointed in paragraph (a) is hereby vested with the power to settle any debts due by the Congregation and to deal with the whole cash, funds in banks and marketable securities belonging to or held on behalf of the Congregation. All such property will be realised and the net proceeds, under deduction of any debts, shall be transmitted to the General Trustees to be added to the fund referred to in section 4 and applied for the same purposes set out therein.  </w:t>
      </w:r>
    </w:p>
    <w:p>
      <w:pPr>
        <w:pStyle w:val="Envelopereturn"/>
        <w:numPr>
          <w:ilvl w:val="0"/>
          <w:numId w:val="1"/>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Endowments </w:t>
      </w:r>
      <w:r>
        <w:rPr>
          <w:rFonts w:cs="Calibri" w:ascii="Calibri" w:hAnsi="Calibri" w:asciiTheme="minorHAnsi" w:cstheme="minorHAnsi" w:hAnsiTheme="minorHAnsi"/>
          <w:b/>
          <w:i/>
          <w:sz w:val="22"/>
          <w:szCs w:val="22"/>
        </w:rPr>
        <w:t>[Note 7]</w:t>
      </w:r>
      <w:r>
        <w:rPr>
          <w:rFonts w:cs="Calibri" w:ascii="Calibri" w:hAnsi="Calibri" w:asciiTheme="minorHAnsi" w:cstheme="minorHAnsi" w:hAnsiTheme="minorHAnsi"/>
          <w:sz w:val="22"/>
          <w:szCs w:val="22"/>
        </w:rPr>
        <w:t>: The endowments of the charge, if any, shall be transferred to the National Stipend Fund.</w:t>
      </w:r>
    </w:p>
    <w:p>
      <w:pPr>
        <w:pStyle w:val="Envelopereturn"/>
        <w:numPr>
          <w:ilvl w:val="0"/>
          <w:numId w:val="1"/>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Congregational Trusts </w:t>
      </w:r>
      <w:r>
        <w:rPr>
          <w:rFonts w:cs="Calibri" w:ascii="Calibri" w:hAnsi="Calibri" w:asciiTheme="minorHAnsi" w:cstheme="minorHAnsi" w:hAnsiTheme="minorHAnsi"/>
          <w:b/>
          <w:i/>
          <w:sz w:val="22"/>
          <w:szCs w:val="22"/>
        </w:rPr>
        <w:t>[Note 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etail the arrangements made with respect to Congregational trus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otes:</w:t>
      </w:r>
    </w:p>
    <w:p>
      <w:pPr>
        <w:pStyle w:val="Normal"/>
        <w:tabs>
          <w:tab w:val="clear" w:pos="720"/>
          <w:tab w:val="left" w:pos="25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5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1.</w:t>
        <w:tab/>
        <w:tab/>
        <w:t>General</w:t>
      </w:r>
    </w:p>
    <w:p>
      <w:pPr>
        <w:pStyle w:val="Normal"/>
        <w:tabs>
          <w:tab w:val="clear" w:pos="720"/>
          <w:tab w:val="left" w:pos="25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issolution of a congregation terminates its existence and, in general, means that any legacy left to the congregation which has not yet become payable is lost.   It can also produce difficulties with regard to the titles of heritable properties and properties and funds held which are subject to third party trusts.   The union of congregations, on the other hand, usually produces no such difficulties, as neither/none of the uniting congregations loses its legal identity.   Once the congregation is dissolved, there still may remain a surprisingly large number of loose ends to be tied up connected with the settlement of bills, ongoing maintenance of properties yet to be disposed of, the closing of Congregational Accounts.  Such issues can become problematical as office</w:t>
        <w:noBreakHyphen/>
        <w:t xml:space="preserve">bearers move on to other congregations and inevitably feel less motivated to retain any role concerning the affairs of the former congregation.   Members of the Presbytery, on whom the responsibility for supervising the winding up of the congregation devolves, may find it hard to access the necessary information to enable them to carry out their tasks thoroughly.   There may, in particular, be difficulties in supervising heritable property yet to be sold which can inevitably become the subject of vandalism.   For all of these reasons, therefore, dissolution should only be contemplated as a last resor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it is, however, decided upon, a detailed Basis must be drawn up and agreed.   The draft Basis requires to be approved by the follow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he Kirk Sess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The Financial Board of the Congregation (if separate from the Kirk Sess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The Congregat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The Presbyte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The General Assembly’s FAPL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The General Truste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2.</w:t>
        <w:tab/>
        <w:t>Da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ate for dissolution is as appointed by the Presbytery and, before this date is fixed, the Presbytery Clerk should check that all necessary steps in relation to the transfer of the title of heritable property and the re</w:t>
        <w:noBreakHyphen/>
        <w:t>organisation of trusts have been completed.  Arrangements should also be made for a final closing service to give thanks for the life and work of the Congrega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Envelopereturn"/>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3.</w:t>
        <w:tab/>
        <w:t>Minister</w:t>
      </w:r>
    </w:p>
    <w:p>
      <w:pPr>
        <w:pStyle w:val="Enveloperetur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Enveloperetur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is no longer possible to make a lump</w:t>
        <w:noBreakHyphen/>
        <w:t xml:space="preserve">sum payment to a retiring Minister or any pension enhancement.  Accordingly, this section will simply describe what is happening in terms of any Minister or whether the congregation is vacant.  </w:t>
      </w:r>
    </w:p>
    <w:p>
      <w:pPr>
        <w:pStyle w:val="Normal"/>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4.</w:t>
        <w:tab/>
        <w:t>Heritable Property</w:t>
      </w:r>
    </w:p>
    <w:p>
      <w:pPr>
        <w:pStyle w:val="Normal"/>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is now governed by Regulations 2, 1996 (it being considered that the provisions of Act 26, 1933 can be regarded effectively as being superseded).   The Regulations provide that any heritable property held by or for a congregation which is to be dissolved is, if not already vested in the General Trustees, subject to the Trustees’ concurrence to be transferred to them prior to the dissolution.   The General Trustees require then to dispose of it.   Any accumulated shortfalls in contributions to central funds to the extent that these are unjustified and to the extent that they cannot be met from the free moveable assets of the congregation, fall then to be deducted from the net proceeds of the redundant heritable property.   The balance remaining is paid into the Central Fabric Fund unless there is any agreement to the contrary by the General Trustees and the FAPLT or either body refers the matter to the General Assembly.  These provisions, being mandatory, are not variable by either of the congregation or the Presbytery.   The sale of redundant property will be carried out by the Church’s Law Department.   Prior to dissolution, it would be very helpful if a person or a small team of people, either from the Presbytery or the congregation, can be identified, who are willing to keep an eye on the property and also undertake the task of showing it to viewers.   It should be noted that in the case of Manses, insurance cover is voided after 30 days unless certain conditions are complied with, including the inspection of the property on a weekly basis.   In the case of empty Churches and Halls, only limited insurance cover can be obtained.</w:t>
      </w:r>
    </w:p>
    <w:p>
      <w:pPr>
        <w:pStyle w:val="Normal"/>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5.</w:t>
        <w:tab/>
        <w:t xml:space="preserve">Presbytery Sub-Funds </w:t>
      </w:r>
    </w:p>
    <w:p>
      <w:pPr>
        <w:pStyle w:val="Normal"/>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General Assembly of 2023 approved the creation of Presbytery based sub-funds of the Central Fabric Fund which would receive a portion of the proceeds of sale of property on dissolution.  There could be one of these restricted funds in respect of each Presbytery.  </w:t>
      </w:r>
      <w:r>
        <w:rPr>
          <w:rFonts w:cs="Calibri" w:ascii="Calibri" w:hAnsi="Calibri" w:asciiTheme="minorHAnsi" w:cstheme="minorHAnsi" w:hAnsiTheme="minorHAnsi"/>
          <w:bCs/>
          <w:sz w:val="22"/>
          <w:szCs w:val="22"/>
        </w:rPr>
        <w:t>The dissolution proceeds (other than from the proceeds of sale of Historic Properties) would be shared equally between the main Central Fabric Fund and that of the Presbytery sub-fund.  Such sub-funds would continue to be administered by the General Trustees and congregations in a given Presbytery would be expected to draw down on that Presbytery sub-fund before seeking grants and loans from the main Central Fabric Fund.</w:t>
      </w:r>
      <w:r>
        <w:rPr>
          <w:rFonts w:cs="Calibri" w:ascii="Calibri" w:hAnsi="Calibri" w:asciiTheme="minorHAnsi" w:cstheme="minorHAnsi" w:hAnsiTheme="minorHAnsi"/>
          <w:sz w:val="22"/>
          <w:szCs w:val="22"/>
        </w:rPr>
        <w:t xml:space="preserve">  The Presbytery minute regarding the Basis of Dissolution would have to include the terms of the agreement with the General Truste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6.</w:t>
        <w:tab/>
        <w:t>Moveable Property and Fund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ject to the firm expectation that there will be surplus arising after all the debts of the congregation have been met (including shortfalls), it is, in the first instance, for the office</w:t>
        <w:noBreakHyphen/>
        <w:t>bearers of the congregation and the congregation itself to propose the destination of such property and funds, provided that the recipients are Church of Scotland bodies or agencies as required in terms of the Church Finance Act (Act 5, 1989).   There have, unfortunately, been cases in the past where in the period leading up to the dissolution, office</w:t>
        <w:noBreakHyphen/>
        <w:t>bearers, in good faith and with the best of intentions, have dispersed funds to good causes outwith the Church of Scotland.  There have also been cases – fortunately very few – where valuable property has been “mislaid”.   Those monitoring the position within the Presbytery require to be alert to the possibility of such difficulties.   It is particularly important that the requirements are spelt out to local office</w:t>
        <w:noBreakHyphen/>
        <w:t>bearers in detail at the earliest possible stage.   Appropriate arrangements should be put in place to ensure the preparation and auditing of the final Accounts of the congregation.   So far as ecclesiastical furnishings and fittings are concerned, it is often possible for these to be donated to another Church of Scotland congregation and the General Trustees, who will, in any event, be asked to inspect the Church and advise on fitments prior to its sale, can often assist.   In the case of assets which are not of significant value, there can be some flexibility as to their destination and, indeed, in the past, there have been cases where, with the approval of Presbytery, ecclesiastical fittings and furnishings have been gifted to non</w:t>
        <w:noBreakHyphen/>
        <w:t>Church of Scotland congregation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Endowments for Stipen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less there is an agreement by the General Trustees and the FAPLT to the contrary or either body refers the matter to the General Assembly, such endowments are allocated to the National Stipend Fun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Congregational Trus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usts administered by congregations fall generally into two categories.   Firstly, there are property and funds deriving from bequests, where the testator has directed that these be used for a particular purpose in connection with the congregation.   Secondly, there are Trusts whose purposes are for the parish generally.   A traditional “Poor Fund” would be an example.   Depending on the terms and purposes of the Trust and its size, it may be possible for it to be transferred or re</w:t>
        <w:noBreakHyphen/>
        <w:t>organised under civil law provisions for small trusts.  Alternatively, other arrangements may be necessary. It is recommended that legal advice is sought at the earliest possible opportunity regarding all Trusts and bequest fund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Enveloperetur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Envelopereturn"/>
        <w:rPr>
          <w:rFonts w:ascii="Calibri" w:hAnsi="Calibri" w:cs="Calibri" w:asciiTheme="minorHAnsi" w:cstheme="minorHAnsi" w:hAnsiTheme="minorHAnsi"/>
          <w:i/>
          <w:i/>
          <w:sz w:val="22"/>
          <w:szCs w:val="22"/>
        </w:rPr>
      </w:pPr>
      <w:bookmarkStart w:id="2" w:name="_Hlk148360351"/>
      <w:r>
        <w:rPr>
          <w:rFonts w:cs="Calibri" w:ascii="Calibri" w:hAnsi="Calibri" w:asciiTheme="minorHAnsi" w:cstheme="minorHAnsi" w:hAnsiTheme="minorHAnsi"/>
          <w:sz w:val="22"/>
          <w:szCs w:val="22"/>
        </w:rPr>
        <w:t xml:space="preserve"> </w:t>
      </w:r>
      <w:bookmarkEnd w:id="2"/>
    </w:p>
    <w:p>
      <w:pPr>
        <w:pStyle w:val="Normal"/>
        <w:rPr>
          <w:rFonts w:ascii="Calibri" w:hAnsi="Calibri" w:cs="Calibri" w:asciiTheme="minorHAnsi" w:cstheme="minorHAnsi" w:hAnsiTheme="minorHAnsi"/>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7"/>
      <w:numFmt w:val="decimal"/>
      <w:lvlText w:val="%1."/>
      <w:lvlJc w:val="left"/>
      <w:pPr>
        <w:tabs>
          <w:tab w:val="num" w:pos="720"/>
        </w:tabs>
        <w:ind w:left="72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5aac"/>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b75aac"/>
    <w:pPr>
      <w:keepNext w:val="true"/>
      <w:tabs>
        <w:tab w:val="clear" w:pos="720"/>
        <w:tab w:val="left" w:pos="396" w:leader="none"/>
        <w:tab w:val="left" w:pos="1474" w:leader="none"/>
      </w:tabs>
      <w:spacing w:before="0" w:after="200"/>
      <w:jc w:val="both"/>
      <w:outlineLvl w:val="0"/>
    </w:pPr>
    <w:rPr>
      <w:rFonts w:ascii="Arial" w:hAnsi="Arial"/>
      <w:b/>
      <w:sz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1c79"/>
    <w:rPr/>
  </w:style>
  <w:style w:type="character" w:styleId="FooterChar" w:customStyle="1">
    <w:name w:val="Footer Char"/>
    <w:basedOn w:val="DefaultParagraphFont"/>
    <w:link w:val="Footer"/>
    <w:uiPriority w:val="99"/>
    <w:qFormat/>
    <w:rsid w:val="006d1c79"/>
    <w:rPr/>
  </w:style>
  <w:style w:type="character" w:styleId="BalloonTextChar" w:customStyle="1">
    <w:name w:val="Balloon Text Char"/>
    <w:basedOn w:val="DefaultParagraphFont"/>
    <w:link w:val="BalloonText"/>
    <w:uiPriority w:val="99"/>
    <w:semiHidden/>
    <w:qFormat/>
    <w:rsid w:val="00171c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b75aac"/>
    <w:pPr>
      <w:tabs>
        <w:tab w:val="left" w:pos="720" w:leader="none"/>
        <w:tab w:val="left" w:pos="3600" w:leader="none"/>
        <w:tab w:val="left" w:pos="5040" w:leader="none"/>
        <w:tab w:val="left" w:pos="7488" w:leader="none"/>
      </w:tabs>
      <w:jc w:val="both"/>
    </w:pPr>
    <w:rPr>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d1c79"/>
    <w:pPr>
      <w:tabs>
        <w:tab w:val="clear" w:pos="720"/>
        <w:tab w:val="center" w:pos="4513" w:leader="none"/>
        <w:tab w:val="right" w:pos="9026" w:leader="none"/>
      </w:tabs>
    </w:pPr>
    <w:rPr/>
  </w:style>
  <w:style w:type="paragraph" w:styleId="Footer">
    <w:name w:val="Footer"/>
    <w:basedOn w:val="Normal"/>
    <w:link w:val="FooterChar"/>
    <w:uiPriority w:val="99"/>
    <w:unhideWhenUsed/>
    <w:rsid w:val="006d1c79"/>
    <w:pPr>
      <w:tabs>
        <w:tab w:val="clear" w:pos="720"/>
        <w:tab w:val="center" w:pos="4513" w:leader="none"/>
        <w:tab w:val="right" w:pos="9026" w:leader="none"/>
      </w:tabs>
    </w:pPr>
    <w:rPr/>
  </w:style>
  <w:style w:type="paragraph" w:styleId="ListParagraph">
    <w:name w:val="List Paragraph"/>
    <w:basedOn w:val="Normal"/>
    <w:uiPriority w:val="34"/>
    <w:qFormat/>
    <w:rsid w:val="00534641"/>
    <w:pPr>
      <w:spacing w:before="0" w:after="0"/>
      <w:ind w:left="720" w:hanging="0"/>
      <w:contextualSpacing/>
    </w:pPr>
    <w:rPr/>
  </w:style>
  <w:style w:type="paragraph" w:styleId="BalloonText">
    <w:name w:val="Balloon Text"/>
    <w:basedOn w:val="Normal"/>
    <w:link w:val="BalloonTextChar"/>
    <w:uiPriority w:val="99"/>
    <w:semiHidden/>
    <w:unhideWhenUsed/>
    <w:qFormat/>
    <w:rsid w:val="00171c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62</Words>
  <Characters>10045</Characters>
  <CharactersWithSpaces>11784</CharactersWithSpaces>
  <Paragraphs>23</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03:00Z</dcterms:created>
  <dc:creator>Wilson</dc:creator>
  <dc:description/>
  <dc:language>en-US</dc:language>
  <cp:lastModifiedBy>O'Riordan, Lindsay</cp:lastModifiedBy>
  <cp:lastPrinted>2024-05-07T13:12:00Z</cp:lastPrinted>
  <dcterms:modified xsi:type="dcterms:W3CDTF">2025-07-29T10:03:00Z</dcterms:modified>
  <cp:revision>2</cp:revision>
  <dc:subject/>
  <dc:title>GUIDANCE NOTES IN CONNECTION WITH THE DISSOLUTION OF CONGRE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