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15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sz w:val="32"/>
                <w:szCs w:val="32"/>
              </w:rPr>
              <w:t>Pre-Appointment Health &amp; Safety Check-sheet</w:t>
              <w:br/>
              <w:t xml:space="preserve">for Field Based Employe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140"/>
        <w:gridCol w:w="2010"/>
        <w:gridCol w:w="522"/>
        <w:gridCol w:w="2313"/>
      </w:tblGrid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ADMIN WORK BAS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omments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here is the designated work base for admin/computer work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H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hur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f church, specify where (e.g. vestry, office etc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appropriate furniture is in place in the church admin work base as follows: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</w:rPr>
            </w:pPr>
            <w:r>
              <w:rPr>
                <w:rFonts w:cs="Arial" w:ascii="Calibri" w:hAnsi="Calibri" w:asciiTheme="minorHAnsi" w:hAnsiTheme="minorHAnsi"/>
                <w:i/>
              </w:rPr>
              <w:t>If employee is to be home-based, a conversation must take place at time of appointment to ensure appropriate desk and chair is available at their home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es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Large enough for all necessary equipment, papers et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uitable heigh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lear and adequate knee/foot space under the desk</w:t>
            </w:r>
          </w:p>
          <w:p>
            <w:pPr>
              <w:pStyle w:val="Default"/>
              <w:widowControl w:val="false"/>
              <w:ind w:left="36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hai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at back height and tilt adjustmen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eat height adjustmen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castors or glides</w:t>
            </w:r>
          </w:p>
          <w:p>
            <w:pPr>
              <w:pStyle w:val="Default"/>
              <w:widowControl w:val="false"/>
              <w:ind w:left="36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computer equipment provision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</w:rPr>
              <w:t>Deskto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 w:asciiTheme="minorHAnsi" w:hAnsiTheme="minorHAnsi"/>
                <w:color w:val="000000"/>
              </w:rPr>
              <w:t>Lapto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Confirm that either a riser or separate monitor will be provided, along with a separate keyboard and mouse for use with a laptop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internet service is available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onfirm telephone arrangements.</w:t>
            </w:r>
          </w:p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f admin work base is in the church, confirm there is adequate heating and ventilation which can be controlled by the employee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WORK PLACE CERTIFICATION – CHURCH BUILDING</w:t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</w:rPr>
              <w:t>Local parties require to confirm that adequate and compliant testing regimes for items 8 to 14 are in place and that reports/certificates are available for inspection within the premis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lectrical Appliance Testing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ixed Electrical Installation Inspectio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Gas Safety Inspectio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egionella Managemen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orkplace Fire Risk Assessmen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sbestos Registe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ift Servicing/Inspection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the Health &amp; Safety law poster is on display in the church building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</w:rPr>
                <w:t>http://www.hse.gov.uk/pubns/books/lawposter-a3.htm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EMERGENCY EVACUATION – CHURCH BUIL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s there a fire alarm system within the church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fire action notices displayed throughout the church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an all evacuation route doors open without keys in an emergency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FIRST AID – CHURCH BUIL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firm the location of the accident book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nfirm the location of the first aid ki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re there any trained first aiders on the premises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COMFORT FACILITIES – CHURCH BUIL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suitable toilet/sanitary facilitie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suitable facilities for making hot drink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re there ample wholesome drinking water supplies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ECURITY – CHURCH BUIL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written procedures are in place for opening / closing down the premises to ensure all are working to the same routine, to avoid lock-ins / ensure safety measures are in place and followed, e.g. building sweep, security alarm operation, fire safety checks etc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s there adequate lighting in place outside the building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What arrangements are in place for dealing with visitors to the building when alone, eg CCTV, doorbell, intercom system?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LONE WORK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onfirm that a system will be adopted to monitor – or have knowledge of – the employee’s whereabouts, eg use of shared Outlook calendar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45 Light"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18"/>
        <w:szCs w:val="18"/>
      </w:rPr>
    </w:pPr>
    <w:r>
      <w:rPr/>
      <w:tab/>
      <w:tab/>
      <w:t xml:space="preserve">     </w:t>
    </w:r>
    <w:r>
      <w:rPr>
        <w:rFonts w:ascii="Gill Sans MT" w:hAnsi="Gill Sans MT"/>
        <w:color w:val="808080" w:themeColor="background1" w:themeShade="80"/>
        <w:sz w:val="18"/>
        <w:szCs w:val="18"/>
      </w:rPr>
      <w:t>Updated 16/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jc w:val="right"/>
      <w:rPr>
        <w:rFonts w:ascii="Calibri" w:hAnsi="Calibri"/>
        <w:b/>
        <w:b/>
      </w:rPr>
    </w:pPr>
    <w:r>
      <w:rPr>
        <w:rFonts w:ascii="Calibri" w:hAnsi="Calibri"/>
        <w:b/>
      </w:rPr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3eb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1b1713"/>
    <w:rPr>
      <w:color w:val="800080"/>
      <w:u w:val="single"/>
    </w:rPr>
  </w:style>
  <w:style w:type="character" w:styleId="InternetLink">
    <w:name w:val="Hyperlink"/>
    <w:rsid w:val="007359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0c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20c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c493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6d44"/>
    <w:pPr>
      <w:widowControl/>
      <w:bidi w:val="0"/>
      <w:spacing w:before="0" w:after="0"/>
      <w:jc w:val="left"/>
    </w:pPr>
    <w:rPr>
      <w:rFonts w:ascii="Helvetica 45 Light" w:hAnsi="Helvetica 45 Light" w:cs="Helvetica 45 Light" w:eastAsia="Times New Roman"/>
      <w:color w:val="000000"/>
      <w:kern w:val="0"/>
      <w:sz w:val="24"/>
      <w:szCs w:val="24"/>
      <w:lang w:val="en-GB" w:eastAsia="en-GB" w:bidi="ar-SA"/>
    </w:rPr>
  </w:style>
  <w:style w:type="paragraph" w:styleId="Pa2" w:customStyle="1">
    <w:name w:val="Pa2"/>
    <w:basedOn w:val="Default"/>
    <w:next w:val="Default"/>
    <w:uiPriority w:val="99"/>
    <w:qFormat/>
    <w:rsid w:val="003d6d44"/>
    <w:pPr>
      <w:spacing w:lineRule="atLeast" w:line="201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012865"/>
    <w:pPr>
      <w:ind w:left="720" w:hanging="0"/>
    </w:pPr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5b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___http://www.hse.gov.uk/pubns/books/lawposter-a3.htm___.YzJlOmNodXJjaG9mc2NvdGxhbmQ6YzpvOmYwNzNiNDA0MWYwNmU5MzZhOWFlYmU2YjZhNzQ5NmI3OjY6MGZkZTowYTA3YmY1MDE3ZmIyNGU3MjYzZmM3YjZhMzI3ZmM4MDZhYzQzYjRiZTE0NWQ2Y2ZkMzM2ODY3ZDVmZmI1MDI1OnA6Rjp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54</Words>
  <Characters>2842</Characters>
  <CharactersWithSpaces>3290</CharactersWithSpaces>
  <Paragraphs>6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3:00Z</dcterms:created>
  <dc:creator>jcollins</dc:creator>
  <dc:description/>
  <dc:language>en-US</dc:language>
  <cp:lastModifiedBy>Smith, Karen</cp:lastModifiedBy>
  <cp:lastPrinted>2019-09-02T14:44:00Z</cp:lastPrinted>
  <dcterms:modified xsi:type="dcterms:W3CDTF">2025-04-23T11:42:00Z</dcterms:modified>
  <cp:revision>4</cp:revision>
  <dc:subject/>
  <dc:title>MONTHLY STAFF SAFETY MEETING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