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Candidate Apprais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d of placement report: Diac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ith Nurture Forum</w:t>
      </w:r>
    </w:p>
    <w:p>
      <w:pPr>
        <w:pStyle w:val="Normal"/>
        <w:rPr/>
      </w:pPr>
      <w:r>
        <w:rPr/>
        <w:t>Deadline for submissi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9015" w:type="dxa"/>
            <w:gridSpan w:val="2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Basic informatio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andidate name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cement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cement dates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cement base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pervisor name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ort</w:t>
      </w:r>
    </w:p>
    <w:p>
      <w:pPr>
        <w:pStyle w:val="Normal"/>
        <w:rPr/>
      </w:pPr>
      <w:r>
        <w:rPr/>
        <w:t>As we move in the direction of the criteria of the Formation Framework for diaconal candidates, comment on the candidate’s progress and aptitude in each of the 8 dimensions that follow giving examples to support your assessment, highlighting areas for further learning, development and formation where appropriate.  Please refer to the Formation Framework for further guidance.</w:t>
      </w:r>
    </w:p>
    <w:p>
      <w:pPr>
        <w:pStyle w:val="Normal"/>
        <w:rPr/>
      </w:pPr>
      <w:r>
        <w:rPr/>
        <w:t>8 Dimension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1: faith, vocation and spirituality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confidently can the candidate articulate their sense of call? In what ways have you seen this called affirmed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an example that illustrates the candidate’s understanding of the Church of Scotland’s role and opportunities for Christian mission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evidence have you seen that the candidate is aware of and able to apply methods of theological reflection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have you seen the candidates understanding of prayer and their understanding of the spiritual development of others develop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an example of the candidates ability to discern God’s presence and activity in the lives of others and in the wider world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4886" w:leader="none"/>
              </w:tabs>
              <w:spacing w:lineRule="auto" w:line="240" w:before="0" w:after="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2: character, ethics and development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ab/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deeply does the candidate understand personality in relation to human flourishing, relating and teamwork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able is the candidate to balance care for others with care for themselves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have you seen the candidate’s understanding of the sacrificial impact of vocation on their whole life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adept are they at reflecting on personal strengths, weaknesses, gifts and vulnerabilities with insight and humility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3: leadership and relationships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an example which illustrates the candidate’s understanding of issues of authority, responsibility, power and group dynamics.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an example that shows the candidate’s ability to exercise collaborative leadership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an example of the candidates ability to enable others to fulfil their calling to ministry and mission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4: worship, sacraments and preaching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has the candidate revealed their ability to lead worship in a limited variety of settings, using different forms of service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what ways has the candidate’s preaching developed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well does the candidate reflect on their experiences of leading worship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5: pastoral care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ve examples of the candidate’s ability to respond in a variety of pastoral situa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well does the candidate reflect on their pastoral encounters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6: mission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has the candidate engaged in missional activities while on place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7: discipleship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How has the candidate displayed continuing evaluation of their own character and behaviours in order to grow in the likeness of Christ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How has the candidate nurtured others as disciples of Christ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The way humans learn is diverse. How has the candidate demonstrated an understanding of the range of approaches in faith development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Dimension 8: church management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well did the candidate read the social context of the parish and respond appropriately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what ways did they reveal an understanding of the structures of the Church of Scotland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Overall strengths and concerns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as of concern have you noticed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as of strength have you noticed?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Candidate’s response to report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2"/>
                <w:lang w:val="en-GB" w:eastAsia="en-US" w:bidi="ar-SA"/>
              </w:rPr>
              <w:t>Signature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pervisor’s signatu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didate’s signatu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HC 18/10/2022 V1</w:t>
      <w:tab/>
      <w:tab/>
      <w:tab/>
      <w:tab/>
      <w:tab/>
      <w:tab/>
      <w:t>Template not to be adjusted plea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1038225"/>
          <wp:effectExtent l="0" t="0" r="0" b="0"/>
          <wp:docPr id="1" name="Picture 1" descr="cid:image002.png@01D8E2EC.AA43D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image002.png@01D8E2EC.AA43D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25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25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a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25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25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0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8:00Z</dcterms:created>
  <dc:creator>Bradley, Katie</dc:creator>
  <dc:description/>
  <dc:language>en-US</dc:language>
  <cp:lastModifiedBy>Clarke, Ron</cp:lastModifiedBy>
  <dcterms:modified xsi:type="dcterms:W3CDTF">2023-05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