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MDS Staffing Request Process FAQ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1"/>
        <w:gridCol w:w="4574"/>
      </w:tblGrid>
      <w:tr>
        <w:trPr/>
        <w:tc>
          <w:tcPr>
            <w:tcW w:w="444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Question</w:t>
            </w:r>
          </w:p>
        </w:tc>
        <w:tc>
          <w:tcPr>
            <w:tcW w:w="457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Answer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n multiple congregations make a joint application for a shared MDS pos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Yes, if agreed by Presbytery and there are clear reporting structures. 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n I submit an application with varying FTEs and corresponding job descriptions to better the chances of the post being approved on the basis of budge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, only one job description and FTE will be accepte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o I still have to submit an application even if it’s just for a short term MDS position?</w:t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s, all positions regardless of length of contract need to be considered by the panel due to the associated cos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re MDS posts in Priority Areas all guaranteed approval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, the process applies to all vacancies.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e have an MDS in post working part-time. Do we need to go through the approval process if we/they want to increase their hour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s, any increase in hours has an impact on cost, so any increases to existing FTE would be subject to approval by the panel.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happens if the MDS resigns but the work they do is ongoing?  Does the same approval process appl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s, the process applies to all vacancies.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current MDS in post is likely to retire in the near future, can we recruit a replacement in anticipation of thi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The panel are unlikely to consider applications where there is not a confirmed resignation that has been accepted by HR. 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f the application is rejected, can the decision be appeal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re is no appeal proces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f my application is unsuccessful due to budget, not criteria, will it automatically be held until the next meeting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, the application needs to be re-submitted.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w soon can an application for approval be re-submitted once it has been rejected?</w:t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t the next submission round, if only rejected based on budget.  All criteria feedback should be actioned before re-submiss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f it is agreed to advertise internally only to MDS employees, does the process still appl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s, the process applies to all vacancies.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w soon must the job be advertised once agreed by MDS Recruitment Panel?</w:t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ntact must be made with HR within 4 weeks, with the expectation that advertising is progressed within this time.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 how long can I advertise my post per adver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 weeks.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f no one applies by the closing date, can I automatically re-advertise and for how long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s, once within 4 weeks of the original closing date.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if we don’t recruit after the first interviews?  Can the post be automatically re-advertis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s, once with 4 weeks of the original closing date.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What if the candidate withdraws their application or offer before starting?  Can I automatically re-advertise, and for how long? 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s, once within 4 weeks of the original closing date.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w long is this approval process going to last?</w:t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 as long as there is a discrepancy between the number of MDS posts on Presbytery Plans and budgeted f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o can help me complete the form?</w:t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You can contact HR for assistance with the job description –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HR@churchofscotland.org.uk</w:t>
              </w:r>
            </w:hyperlink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entral Properties Department can help with specific queries relating to the Pre-employment Health &amp; Safety check-sheet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CPD@churchofscotland.org.uk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Style w:val="InternetLin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eneral queries to –</w:t>
            </w:r>
            <w:r>
              <w:rPr>
                <w:rStyle w:val="InternetLink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u w:val="single"/>
              </w:rPr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MDSApproval@churchofscotland.org.uk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06" w:top="1440" w:footer="488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4513" w:hanging="0"/>
      <w:rPr>
        <w:rFonts w:ascii="Gill Sans MT" w:hAnsi="Gill Sans MT"/>
        <w:color w:val="808080" w:themeColor="background1" w:themeShade="80"/>
        <w:sz w:val="18"/>
        <w:szCs w:val="18"/>
      </w:rPr>
    </w:pPr>
    <w:r>
      <w:rPr/>
      <w:tab/>
    </w:r>
    <w:r>
      <w:rPr>
        <w:rFonts w:ascii="Gill Sans MT" w:hAnsi="Gill Sans MT"/>
        <w:color w:val="808080" w:themeColor="background1" w:themeShade="80"/>
        <w:sz w:val="18"/>
        <w:szCs w:val="18"/>
      </w:rPr>
      <w:t>Updated 18/10/2021</w:t>
    </w:r>
    <w:bookmarkStart w:id="0" w:name="_GoBack"/>
    <w:bookmarkEnd w:id="0"/>
    <w:r>
      <w:rPr>
        <w:rFonts w:ascii="Gill Sans MT" w:hAnsi="Gill Sans MT"/>
        <w:color w:val="808080" w:themeColor="background1" w:themeShade="80"/>
        <w:sz w:val="18"/>
        <w:szCs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4513" w:hanging="0"/>
      <w:rPr>
        <w:rFonts w:ascii="Gill Sans MT" w:hAnsi="Gill Sans MT"/>
        <w:color w:val="808080" w:themeColor="background1" w:themeShade="80"/>
        <w:sz w:val="18"/>
        <w:szCs w:val="18"/>
      </w:rPr>
    </w:pPr>
    <w:r>
      <w:rPr/>
      <w:tab/>
    </w:r>
    <w:r>
      <w:rPr>
        <w:rFonts w:ascii="Gill Sans MT" w:hAnsi="Gill Sans MT"/>
        <w:color w:val="808080" w:themeColor="background1" w:themeShade="80"/>
        <w:sz w:val="18"/>
        <w:szCs w:val="18"/>
      </w:rPr>
      <w:t>Updated 18/10/2021</w:t>
    </w:r>
    <w:bookmarkStart w:id="1" w:name="_GoBack"/>
    <w:bookmarkEnd w:id="1"/>
    <w:r>
      <w:rPr>
        <w:rFonts w:ascii="Gill Sans MT" w:hAnsi="Gill Sans MT"/>
        <w:color w:val="808080" w:themeColor="background1" w:themeShade="8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>APPENDIX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>APPENDIX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32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45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0245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02457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245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2106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2106b"/>
    <w:rPr/>
  </w:style>
  <w:style w:type="character" w:styleId="InternetLink">
    <w:name w:val="Hyperlink"/>
    <w:basedOn w:val="DefaultParagraphFont"/>
    <w:uiPriority w:val="99"/>
    <w:unhideWhenUsed/>
    <w:rsid w:val="00f53ad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662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02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0245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24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2106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2106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32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fs1-win2k8-v/ministries/Partnership%20Development/MDS%20Staffing%20Request/Documents%20-%20Final%20version/HR@churchofscotland.org.uk" TargetMode="External"/><Relationship Id="rId3" Type="http://schemas.openxmlformats.org/officeDocument/2006/relationships/hyperlink" Target="mailto:CPD@churchofscotland.org.uk" TargetMode="External"/><Relationship Id="rId4" Type="http://schemas.openxmlformats.org/officeDocument/2006/relationships/hyperlink" Target="mailto:MDSApproval@churchofscotland.org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2C6CC6-F94B-4D74-9EBD-CD164E6B2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23</Words>
  <Characters>2984</Characters>
  <CharactersWithSpaces>3501</CharactersWithSpaces>
  <Paragraphs>6</Paragraphs>
  <Company>Church of Scot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11:00Z</dcterms:created>
  <dc:creator>Smith, Karen</dc:creator>
  <dc:description/>
  <dc:language>en-US</dc:language>
  <cp:lastModifiedBy>Hood, Lynne</cp:lastModifiedBy>
  <cp:lastPrinted>2019-11-27T14:12:00Z</cp:lastPrinted>
  <dcterms:modified xsi:type="dcterms:W3CDTF">2021-10-19T08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