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42895</wp:posOffset>
                </wp:positionH>
                <wp:positionV relativeFrom="page">
                  <wp:posOffset>244475</wp:posOffset>
                </wp:positionV>
                <wp:extent cx="1873885" cy="431165"/>
                <wp:effectExtent l="0" t="0" r="0" b="0"/>
                <wp:wrapNone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31280"/>
                          <a:chOff x="0" y="0"/>
                          <a:chExt cx="1873800" cy="4312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17040" cy="319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389" h="504">
                                <a:moveTo>
                                  <a:pt x="517" y="17"/>
                                </a:moveTo>
                                <a:lnTo>
                                  <a:pt x="394" y="17"/>
                                </a:lnTo>
                                <a:lnTo>
                                  <a:pt x="394" y="79"/>
                                </a:lnTo>
                                <a:lnTo>
                                  <a:pt x="394" y="251"/>
                                </a:lnTo>
                                <a:lnTo>
                                  <a:pt x="385" y="311"/>
                                </a:lnTo>
                                <a:lnTo>
                                  <a:pt x="357" y="358"/>
                                </a:lnTo>
                                <a:lnTo>
                                  <a:pt x="315" y="387"/>
                                </a:lnTo>
                                <a:lnTo>
                                  <a:pt x="261" y="398"/>
                                </a:lnTo>
                                <a:lnTo>
                                  <a:pt x="206" y="387"/>
                                </a:lnTo>
                                <a:lnTo>
                                  <a:pt x="164" y="35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252"/>
                                </a:lnTo>
                                <a:lnTo>
                                  <a:pt x="137" y="192"/>
                                </a:lnTo>
                                <a:lnTo>
                                  <a:pt x="164" y="145"/>
                                </a:lnTo>
                                <a:lnTo>
                                  <a:pt x="206" y="115"/>
                                </a:lnTo>
                                <a:lnTo>
                                  <a:pt x="261" y="104"/>
                                </a:lnTo>
                                <a:lnTo>
                                  <a:pt x="315" y="115"/>
                                </a:lnTo>
                                <a:lnTo>
                                  <a:pt x="357" y="145"/>
                                </a:lnTo>
                                <a:lnTo>
                                  <a:pt x="385" y="191"/>
                                </a:lnTo>
                                <a:lnTo>
                                  <a:pt x="394" y="251"/>
                                </a:lnTo>
                                <a:lnTo>
                                  <a:pt x="394" y="79"/>
                                </a:lnTo>
                                <a:lnTo>
                                  <a:pt x="365" y="46"/>
                                </a:lnTo>
                                <a:lnTo>
                                  <a:pt x="328" y="21"/>
                                </a:lnTo>
                                <a:lnTo>
                                  <a:pt x="285" y="5"/>
                                </a:lnTo>
                                <a:lnTo>
                                  <a:pt x="233" y="0"/>
                                </a:lnTo>
                                <a:lnTo>
                                  <a:pt x="158" y="11"/>
                                </a:lnTo>
                                <a:lnTo>
                                  <a:pt x="94" y="45"/>
                                </a:lnTo>
                                <a:lnTo>
                                  <a:pt x="44" y="99"/>
                                </a:lnTo>
                                <a:lnTo>
                                  <a:pt x="12" y="169"/>
                                </a:lnTo>
                                <a:lnTo>
                                  <a:pt x="0" y="254"/>
                                </a:lnTo>
                                <a:lnTo>
                                  <a:pt x="12" y="337"/>
                                </a:lnTo>
                                <a:lnTo>
                                  <a:pt x="44" y="406"/>
                                </a:lnTo>
                                <a:lnTo>
                                  <a:pt x="94" y="459"/>
                                </a:lnTo>
                                <a:lnTo>
                                  <a:pt x="158" y="492"/>
                                </a:lnTo>
                                <a:lnTo>
                                  <a:pt x="233" y="503"/>
                                </a:lnTo>
                                <a:lnTo>
                                  <a:pt x="285" y="498"/>
                                </a:lnTo>
                                <a:lnTo>
                                  <a:pt x="330" y="482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21"/>
                                </a:lnTo>
                                <a:lnTo>
                                  <a:pt x="399" y="494"/>
                                </a:lnTo>
                                <a:lnTo>
                                  <a:pt x="517" y="494"/>
                                </a:lnTo>
                                <a:lnTo>
                                  <a:pt x="517" y="421"/>
                                </a:lnTo>
                                <a:lnTo>
                                  <a:pt x="517" y="398"/>
                                </a:lnTo>
                                <a:lnTo>
                                  <a:pt x="517" y="104"/>
                                </a:lnTo>
                                <a:lnTo>
                                  <a:pt x="517" y="79"/>
                                </a:lnTo>
                                <a:lnTo>
                                  <a:pt x="517" y="17"/>
                                </a:lnTo>
                                <a:close/>
                                <a:moveTo>
                                  <a:pt x="919" y="56"/>
                                </a:moveTo>
                                <a:lnTo>
                                  <a:pt x="885" y="33"/>
                                </a:lnTo>
                                <a:lnTo>
                                  <a:pt x="845" y="16"/>
                                </a:lnTo>
                                <a:lnTo>
                                  <a:pt x="800" y="5"/>
                                </a:lnTo>
                                <a:lnTo>
                                  <a:pt x="751" y="0"/>
                                </a:lnTo>
                                <a:lnTo>
                                  <a:pt x="677" y="8"/>
                                </a:lnTo>
                                <a:lnTo>
                                  <a:pt x="619" y="38"/>
                                </a:lnTo>
                                <a:lnTo>
                                  <a:pt x="581" y="8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202"/>
                                </a:lnTo>
                                <a:lnTo>
                                  <a:pt x="597" y="240"/>
                                </a:lnTo>
                                <a:lnTo>
                                  <a:pt x="636" y="267"/>
                                </a:lnTo>
                                <a:lnTo>
                                  <a:pt x="687" y="289"/>
                                </a:lnTo>
                                <a:lnTo>
                                  <a:pt x="721" y="302"/>
                                </a:lnTo>
                                <a:lnTo>
                                  <a:pt x="750" y="314"/>
                                </a:lnTo>
                                <a:lnTo>
                                  <a:pt x="772" y="327"/>
                                </a:lnTo>
                                <a:lnTo>
                                  <a:pt x="786" y="343"/>
                                </a:lnTo>
                                <a:lnTo>
                                  <a:pt x="790" y="364"/>
                                </a:lnTo>
                                <a:lnTo>
                                  <a:pt x="785" y="383"/>
                                </a:lnTo>
                                <a:lnTo>
                                  <a:pt x="771" y="396"/>
                                </a:lnTo>
                                <a:lnTo>
                                  <a:pt x="752" y="405"/>
                                </a:lnTo>
                                <a:lnTo>
                                  <a:pt x="727" y="407"/>
                                </a:lnTo>
                                <a:lnTo>
                                  <a:pt x="695" y="403"/>
                                </a:lnTo>
                                <a:lnTo>
                                  <a:pt x="663" y="396"/>
                                </a:lnTo>
                                <a:lnTo>
                                  <a:pt x="632" y="384"/>
                                </a:lnTo>
                                <a:lnTo>
                                  <a:pt x="602" y="366"/>
                                </a:lnTo>
                                <a:lnTo>
                                  <a:pt x="551" y="437"/>
                                </a:lnTo>
                                <a:lnTo>
                                  <a:pt x="585" y="464"/>
                                </a:lnTo>
                                <a:lnTo>
                                  <a:pt x="625" y="484"/>
                                </a:lnTo>
                                <a:lnTo>
                                  <a:pt x="671" y="497"/>
                                </a:lnTo>
                                <a:lnTo>
                                  <a:pt x="720" y="503"/>
                                </a:lnTo>
                                <a:lnTo>
                                  <a:pt x="798" y="496"/>
                                </a:lnTo>
                                <a:lnTo>
                                  <a:pt x="858" y="467"/>
                                </a:lnTo>
                                <a:lnTo>
                                  <a:pt x="898" y="421"/>
                                </a:lnTo>
                                <a:lnTo>
                                  <a:pt x="915" y="359"/>
                                </a:lnTo>
                                <a:lnTo>
                                  <a:pt x="907" y="303"/>
                                </a:lnTo>
                                <a:lnTo>
                                  <a:pt x="880" y="262"/>
                                </a:lnTo>
                                <a:lnTo>
                                  <a:pt x="838" y="231"/>
                                </a:lnTo>
                                <a:lnTo>
                                  <a:pt x="785" y="208"/>
                                </a:lnTo>
                                <a:lnTo>
                                  <a:pt x="751" y="194"/>
                                </a:lnTo>
                                <a:lnTo>
                                  <a:pt x="727" y="184"/>
                                </a:lnTo>
                                <a:lnTo>
                                  <a:pt x="707" y="172"/>
                                </a:lnTo>
                                <a:lnTo>
                                  <a:pt x="695" y="157"/>
                                </a:lnTo>
                                <a:lnTo>
                                  <a:pt x="691" y="138"/>
                                </a:lnTo>
                                <a:lnTo>
                                  <a:pt x="696" y="120"/>
                                </a:lnTo>
                                <a:lnTo>
                                  <a:pt x="710" y="106"/>
                                </a:lnTo>
                                <a:lnTo>
                                  <a:pt x="730" y="99"/>
                                </a:lnTo>
                                <a:lnTo>
                                  <a:pt x="755" y="97"/>
                                </a:lnTo>
                                <a:lnTo>
                                  <a:pt x="784" y="100"/>
                                </a:lnTo>
                                <a:lnTo>
                                  <a:pt x="811" y="107"/>
                                </a:lnTo>
                                <a:lnTo>
                                  <a:pt x="838" y="118"/>
                                </a:lnTo>
                                <a:lnTo>
                                  <a:pt x="864" y="134"/>
                                </a:lnTo>
                                <a:lnTo>
                                  <a:pt x="919" y="56"/>
                                </a:lnTo>
                                <a:close/>
                                <a:moveTo>
                                  <a:pt x="1386" y="440"/>
                                </a:moveTo>
                                <a:lnTo>
                                  <a:pt x="1318" y="357"/>
                                </a:lnTo>
                                <a:lnTo>
                                  <a:pt x="1295" y="376"/>
                                </a:lnTo>
                                <a:lnTo>
                                  <a:pt x="1269" y="389"/>
                                </a:lnTo>
                                <a:lnTo>
                                  <a:pt x="1239" y="396"/>
                                </a:lnTo>
                                <a:lnTo>
                                  <a:pt x="1207" y="398"/>
                                </a:lnTo>
                                <a:lnTo>
                                  <a:pt x="1151" y="386"/>
                                </a:lnTo>
                                <a:lnTo>
                                  <a:pt x="1109" y="355"/>
                                </a:lnTo>
                                <a:lnTo>
                                  <a:pt x="1082" y="308"/>
                                </a:lnTo>
                                <a:lnTo>
                                  <a:pt x="1074" y="248"/>
                                </a:lnTo>
                                <a:lnTo>
                                  <a:pt x="1085" y="188"/>
                                </a:lnTo>
                                <a:lnTo>
                                  <a:pt x="1114" y="142"/>
                                </a:lnTo>
                                <a:lnTo>
                                  <a:pt x="1157" y="114"/>
                                </a:lnTo>
                                <a:lnTo>
                                  <a:pt x="1213" y="104"/>
                                </a:lnTo>
                                <a:lnTo>
                                  <a:pt x="1241" y="107"/>
                                </a:lnTo>
                                <a:lnTo>
                                  <a:pt x="1266" y="115"/>
                                </a:lnTo>
                                <a:lnTo>
                                  <a:pt x="1288" y="126"/>
                                </a:lnTo>
                                <a:lnTo>
                                  <a:pt x="1308" y="141"/>
                                </a:lnTo>
                                <a:lnTo>
                                  <a:pt x="1379" y="59"/>
                                </a:lnTo>
                                <a:lnTo>
                                  <a:pt x="1344" y="35"/>
                                </a:lnTo>
                                <a:lnTo>
                                  <a:pt x="1304" y="17"/>
                                </a:lnTo>
                                <a:lnTo>
                                  <a:pt x="1261" y="5"/>
                                </a:lnTo>
                                <a:lnTo>
                                  <a:pt x="1214" y="0"/>
                                </a:lnTo>
                                <a:lnTo>
                                  <a:pt x="1140" y="6"/>
                                </a:lnTo>
                                <a:lnTo>
                                  <a:pt x="1075" y="28"/>
                                </a:lnTo>
                                <a:lnTo>
                                  <a:pt x="1023" y="65"/>
                                </a:lnTo>
                                <a:lnTo>
                                  <a:pt x="983" y="114"/>
                                </a:lnTo>
                                <a:lnTo>
                                  <a:pt x="957" y="174"/>
                                </a:lnTo>
                                <a:lnTo>
                                  <a:pt x="947" y="245"/>
                                </a:lnTo>
                                <a:lnTo>
                                  <a:pt x="953" y="317"/>
                                </a:lnTo>
                                <a:lnTo>
                                  <a:pt x="976" y="379"/>
                                </a:lnTo>
                                <a:lnTo>
                                  <a:pt x="1014" y="430"/>
                                </a:lnTo>
                                <a:lnTo>
                                  <a:pt x="1064" y="468"/>
                                </a:lnTo>
                                <a:lnTo>
                                  <a:pt x="1127" y="493"/>
                                </a:lnTo>
                                <a:lnTo>
                                  <a:pt x="1199" y="503"/>
                                </a:lnTo>
                                <a:lnTo>
                                  <a:pt x="1253" y="500"/>
                                </a:lnTo>
                                <a:lnTo>
                                  <a:pt x="1302" y="489"/>
                                </a:lnTo>
                                <a:lnTo>
                                  <a:pt x="1347" y="469"/>
                                </a:lnTo>
                                <a:lnTo>
                                  <a:pt x="1386" y="440"/>
                                </a:lnTo>
                                <a:close/>
                                <a:moveTo>
                                  <a:pt x="1868" y="244"/>
                                </a:moveTo>
                                <a:lnTo>
                                  <a:pt x="1863" y="212"/>
                                </a:lnTo>
                                <a:lnTo>
                                  <a:pt x="1856" y="162"/>
                                </a:lnTo>
                                <a:lnTo>
                                  <a:pt x="1825" y="96"/>
                                </a:lnTo>
                                <a:lnTo>
                                  <a:pt x="1824" y="94"/>
                                </a:lnTo>
                                <a:lnTo>
                                  <a:pt x="1773" y="43"/>
                                </a:lnTo>
                                <a:lnTo>
                                  <a:pt x="1740" y="27"/>
                                </a:lnTo>
                                <a:lnTo>
                                  <a:pt x="1740" y="212"/>
                                </a:lnTo>
                                <a:lnTo>
                                  <a:pt x="1513" y="212"/>
                                </a:lnTo>
                                <a:lnTo>
                                  <a:pt x="1525" y="163"/>
                                </a:lnTo>
                                <a:lnTo>
                                  <a:pt x="1548" y="127"/>
                                </a:lnTo>
                                <a:lnTo>
                                  <a:pt x="1582" y="104"/>
                                </a:lnTo>
                                <a:lnTo>
                                  <a:pt x="1625" y="96"/>
                                </a:lnTo>
                                <a:lnTo>
                                  <a:pt x="1669" y="104"/>
                                </a:lnTo>
                                <a:lnTo>
                                  <a:pt x="1703" y="127"/>
                                </a:lnTo>
                                <a:lnTo>
                                  <a:pt x="1727" y="163"/>
                                </a:lnTo>
                                <a:lnTo>
                                  <a:pt x="1740" y="212"/>
                                </a:lnTo>
                                <a:lnTo>
                                  <a:pt x="1740" y="27"/>
                                </a:lnTo>
                                <a:lnTo>
                                  <a:pt x="1706" y="11"/>
                                </a:lnTo>
                                <a:lnTo>
                                  <a:pt x="1625" y="0"/>
                                </a:lnTo>
                                <a:lnTo>
                                  <a:pt x="1544" y="12"/>
                                </a:lnTo>
                                <a:lnTo>
                                  <a:pt x="1477" y="45"/>
                                </a:lnTo>
                                <a:lnTo>
                                  <a:pt x="1426" y="99"/>
                                </a:lnTo>
                                <a:lnTo>
                                  <a:pt x="1394" y="169"/>
                                </a:lnTo>
                                <a:lnTo>
                                  <a:pt x="1383" y="255"/>
                                </a:lnTo>
                                <a:lnTo>
                                  <a:pt x="1394" y="338"/>
                                </a:lnTo>
                                <a:lnTo>
                                  <a:pt x="1427" y="407"/>
                                </a:lnTo>
                                <a:lnTo>
                                  <a:pt x="1479" y="459"/>
                                </a:lnTo>
                                <a:lnTo>
                                  <a:pt x="1548" y="492"/>
                                </a:lnTo>
                                <a:lnTo>
                                  <a:pt x="1631" y="503"/>
                                </a:lnTo>
                                <a:lnTo>
                                  <a:pt x="1696" y="496"/>
                                </a:lnTo>
                                <a:lnTo>
                                  <a:pt x="1755" y="475"/>
                                </a:lnTo>
                                <a:lnTo>
                                  <a:pt x="1804" y="441"/>
                                </a:lnTo>
                                <a:lnTo>
                                  <a:pt x="1834" y="407"/>
                                </a:lnTo>
                                <a:lnTo>
                                  <a:pt x="1842" y="397"/>
                                </a:lnTo>
                                <a:lnTo>
                                  <a:pt x="1748" y="349"/>
                                </a:lnTo>
                                <a:lnTo>
                                  <a:pt x="1724" y="373"/>
                                </a:lnTo>
                                <a:lnTo>
                                  <a:pt x="1696" y="391"/>
                                </a:lnTo>
                                <a:lnTo>
                                  <a:pt x="1664" y="403"/>
                                </a:lnTo>
                                <a:lnTo>
                                  <a:pt x="1629" y="407"/>
                                </a:lnTo>
                                <a:lnTo>
                                  <a:pt x="1582" y="399"/>
                                </a:lnTo>
                                <a:lnTo>
                                  <a:pt x="1547" y="377"/>
                                </a:lnTo>
                                <a:lnTo>
                                  <a:pt x="1525" y="342"/>
                                </a:lnTo>
                                <a:lnTo>
                                  <a:pt x="1513" y="295"/>
                                </a:lnTo>
                                <a:lnTo>
                                  <a:pt x="1864" y="295"/>
                                </a:lnTo>
                                <a:lnTo>
                                  <a:pt x="1865" y="284"/>
                                </a:lnTo>
                                <a:lnTo>
                                  <a:pt x="1866" y="271"/>
                                </a:lnTo>
                                <a:lnTo>
                                  <a:pt x="1867" y="257"/>
                                </a:lnTo>
                                <a:lnTo>
                                  <a:pt x="1868" y="244"/>
                                </a:lnTo>
                                <a:close/>
                                <a:moveTo>
                                  <a:pt x="2389" y="198"/>
                                </a:moveTo>
                                <a:lnTo>
                                  <a:pt x="2375" y="120"/>
                                </a:lnTo>
                                <a:lnTo>
                                  <a:pt x="2336" y="61"/>
                                </a:lnTo>
                                <a:lnTo>
                                  <a:pt x="2275" y="22"/>
                                </a:lnTo>
                                <a:lnTo>
                                  <a:pt x="2195" y="9"/>
                                </a:lnTo>
                                <a:lnTo>
                                  <a:pt x="2148" y="13"/>
                                </a:lnTo>
                                <a:lnTo>
                                  <a:pt x="2106" y="27"/>
                                </a:lnTo>
                                <a:lnTo>
                                  <a:pt x="2068" y="49"/>
                                </a:lnTo>
                                <a:lnTo>
                                  <a:pt x="2037" y="80"/>
                                </a:lnTo>
                                <a:lnTo>
                                  <a:pt x="2035" y="18"/>
                                </a:lnTo>
                                <a:lnTo>
                                  <a:pt x="1917" y="18"/>
                                </a:lnTo>
                                <a:lnTo>
                                  <a:pt x="1917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39" y="218"/>
                                </a:lnTo>
                                <a:lnTo>
                                  <a:pt x="2048" y="175"/>
                                </a:lnTo>
                                <a:lnTo>
                                  <a:pt x="2071" y="142"/>
                                </a:lnTo>
                                <a:lnTo>
                                  <a:pt x="2106" y="121"/>
                                </a:lnTo>
                                <a:lnTo>
                                  <a:pt x="2153" y="113"/>
                                </a:lnTo>
                                <a:lnTo>
                                  <a:pt x="2200" y="121"/>
                                </a:lnTo>
                                <a:lnTo>
                                  <a:pt x="2235" y="142"/>
                                </a:lnTo>
                                <a:lnTo>
                                  <a:pt x="2258" y="175"/>
                                </a:lnTo>
                                <a:lnTo>
                                  <a:pt x="2266" y="218"/>
                                </a:lnTo>
                                <a:lnTo>
                                  <a:pt x="2266" y="503"/>
                                </a:lnTo>
                                <a:lnTo>
                                  <a:pt x="2389" y="503"/>
                                </a:lnTo>
                                <a:lnTo>
                                  <a:pt x="238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920" y="324360"/>
                            <a:ext cx="231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55960"/>
                            <a:ext cx="578520" cy="174600"/>
                          </a:xfrm>
                          <a:custGeom>
                            <a:avLst/>
                            <a:gdLst>
                              <a:gd name="textAreaLeft" fmla="*/ 0 w 327960"/>
                              <a:gd name="textAreaRight" fmla="*/ 328320 w 327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6">
                                <a:moveTo>
                                  <a:pt x="429" y="212"/>
                                </a:moveTo>
                                <a:lnTo>
                                  <a:pt x="361" y="129"/>
                                </a:lnTo>
                                <a:lnTo>
                                  <a:pt x="338" y="148"/>
                                </a:lnTo>
                                <a:lnTo>
                                  <a:pt x="312" y="161"/>
                                </a:lnTo>
                                <a:lnTo>
                                  <a:pt x="282" y="168"/>
                                </a:lnTo>
                                <a:lnTo>
                                  <a:pt x="250" y="170"/>
                                </a:lnTo>
                                <a:lnTo>
                                  <a:pt x="210" y="164"/>
                                </a:lnTo>
                                <a:lnTo>
                                  <a:pt x="176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30" y="93"/>
                                </a:lnTo>
                                <a:lnTo>
                                  <a:pt x="0" y="104"/>
                                </a:lnTo>
                                <a:lnTo>
                                  <a:pt x="33" y="174"/>
                                </a:lnTo>
                                <a:lnTo>
                                  <a:pt x="86" y="227"/>
                                </a:lnTo>
                                <a:lnTo>
                                  <a:pt x="157" y="262"/>
                                </a:lnTo>
                                <a:lnTo>
                                  <a:pt x="242" y="275"/>
                                </a:lnTo>
                                <a:lnTo>
                                  <a:pt x="296" y="272"/>
                                </a:lnTo>
                                <a:lnTo>
                                  <a:pt x="345" y="261"/>
                                </a:lnTo>
                                <a:lnTo>
                                  <a:pt x="390" y="241"/>
                                </a:lnTo>
                                <a:lnTo>
                                  <a:pt x="429" y="212"/>
                                </a:lnTo>
                                <a:close/>
                                <a:moveTo>
                                  <a:pt x="911" y="10"/>
                                </a:moveTo>
                                <a:lnTo>
                                  <a:pt x="910" y="0"/>
                                </a:lnTo>
                                <a:lnTo>
                                  <a:pt x="866" y="9"/>
                                </a:lnTo>
                                <a:lnTo>
                                  <a:pt x="812" y="19"/>
                                </a:lnTo>
                                <a:lnTo>
                                  <a:pt x="746" y="29"/>
                                </a:lnTo>
                                <a:lnTo>
                                  <a:pt x="663" y="40"/>
                                </a:lnTo>
                                <a:lnTo>
                                  <a:pt x="559" y="53"/>
                                </a:lnTo>
                                <a:lnTo>
                                  <a:pt x="428" y="66"/>
                                </a:lnTo>
                                <a:lnTo>
                                  <a:pt x="447" y="137"/>
                                </a:lnTo>
                                <a:lnTo>
                                  <a:pt x="483" y="195"/>
                                </a:lnTo>
                                <a:lnTo>
                                  <a:pt x="533" y="238"/>
                                </a:lnTo>
                                <a:lnTo>
                                  <a:pt x="598" y="266"/>
                                </a:lnTo>
                                <a:lnTo>
                                  <a:pt x="674" y="275"/>
                                </a:lnTo>
                                <a:lnTo>
                                  <a:pt x="739" y="268"/>
                                </a:lnTo>
                                <a:lnTo>
                                  <a:pt x="798" y="247"/>
                                </a:lnTo>
                                <a:lnTo>
                                  <a:pt x="847" y="213"/>
                                </a:lnTo>
                                <a:lnTo>
                                  <a:pt x="885" y="169"/>
                                </a:lnTo>
                                <a:lnTo>
                                  <a:pt x="791" y="121"/>
                                </a:lnTo>
                                <a:lnTo>
                                  <a:pt x="767" y="145"/>
                                </a:lnTo>
                                <a:lnTo>
                                  <a:pt x="739" y="163"/>
                                </a:lnTo>
                                <a:lnTo>
                                  <a:pt x="707" y="175"/>
                                </a:lnTo>
                                <a:lnTo>
                                  <a:pt x="672" y="179"/>
                                </a:lnTo>
                                <a:lnTo>
                                  <a:pt x="625" y="171"/>
                                </a:lnTo>
                                <a:lnTo>
                                  <a:pt x="590" y="149"/>
                                </a:lnTo>
                                <a:lnTo>
                                  <a:pt x="568" y="114"/>
                                </a:lnTo>
                                <a:lnTo>
                                  <a:pt x="556" y="67"/>
                                </a:lnTo>
                                <a:lnTo>
                                  <a:pt x="907" y="67"/>
                                </a:lnTo>
                                <a:lnTo>
                                  <a:pt x="909" y="43"/>
                                </a:lnTo>
                                <a:lnTo>
                                  <a:pt x="910" y="29"/>
                                </a:lnTo>
                                <a:lnTo>
                                  <a:pt x="9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7160" y="225360"/>
                            <a:ext cx="8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48960" cy="430560"/>
                          </a:xfrm>
                          <a:custGeom>
                            <a:avLst/>
                            <a:gdLst>
                              <a:gd name="textAreaLeft" fmla="*/ 0 w 1048320"/>
                              <a:gd name="textAreaRight" fmla="*/ 1048680 w 104832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912" h="679">
                                <a:moveTo>
                                  <a:pt x="477" y="541"/>
                                </a:moveTo>
                                <a:lnTo>
                                  <a:pt x="290" y="555"/>
                                </a:lnTo>
                                <a:lnTo>
                                  <a:pt x="275" y="562"/>
                                </a:lnTo>
                                <a:lnTo>
                                  <a:pt x="258" y="568"/>
                                </a:lnTo>
                                <a:lnTo>
                                  <a:pt x="240" y="572"/>
                                </a:lnTo>
                                <a:lnTo>
                                  <a:pt x="221" y="573"/>
                                </a:lnTo>
                                <a:lnTo>
                                  <a:pt x="207" y="572"/>
                                </a:lnTo>
                                <a:lnTo>
                                  <a:pt x="193" y="570"/>
                                </a:lnTo>
                                <a:lnTo>
                                  <a:pt x="180" y="567"/>
                                </a:lnTo>
                                <a:lnTo>
                                  <a:pt x="168" y="563"/>
                                </a:lnTo>
                                <a:lnTo>
                                  <a:pt x="0" y="574"/>
                                </a:lnTo>
                                <a:lnTo>
                                  <a:pt x="36" y="618"/>
                                </a:lnTo>
                                <a:lnTo>
                                  <a:pt x="81" y="651"/>
                                </a:lnTo>
                                <a:lnTo>
                                  <a:pt x="134" y="671"/>
                                </a:lnTo>
                                <a:lnTo>
                                  <a:pt x="193" y="678"/>
                                </a:lnTo>
                                <a:lnTo>
                                  <a:pt x="245" y="673"/>
                                </a:lnTo>
                                <a:lnTo>
                                  <a:pt x="290" y="657"/>
                                </a:lnTo>
                                <a:lnTo>
                                  <a:pt x="327" y="631"/>
                                </a:lnTo>
                                <a:lnTo>
                                  <a:pt x="356" y="596"/>
                                </a:lnTo>
                                <a:lnTo>
                                  <a:pt x="359" y="669"/>
                                </a:lnTo>
                                <a:lnTo>
                                  <a:pt x="477" y="669"/>
                                </a:lnTo>
                                <a:lnTo>
                                  <a:pt x="477" y="541"/>
                                </a:lnTo>
                                <a:close/>
                                <a:moveTo>
                                  <a:pt x="2349" y="373"/>
                                </a:moveTo>
                                <a:lnTo>
                                  <a:pt x="2346" y="335"/>
                                </a:lnTo>
                                <a:lnTo>
                                  <a:pt x="2337" y="301"/>
                                </a:lnTo>
                                <a:lnTo>
                                  <a:pt x="2323" y="270"/>
                                </a:lnTo>
                                <a:lnTo>
                                  <a:pt x="2304" y="244"/>
                                </a:lnTo>
                                <a:lnTo>
                                  <a:pt x="2269" y="259"/>
                                </a:lnTo>
                                <a:lnTo>
                                  <a:pt x="2234" y="273"/>
                                </a:lnTo>
                                <a:lnTo>
                                  <a:pt x="2201" y="286"/>
                                </a:lnTo>
                                <a:lnTo>
                                  <a:pt x="2168" y="299"/>
                                </a:lnTo>
                                <a:lnTo>
                                  <a:pt x="2192" y="314"/>
                                </a:lnTo>
                                <a:lnTo>
                                  <a:pt x="2211" y="335"/>
                                </a:lnTo>
                                <a:lnTo>
                                  <a:pt x="2222" y="362"/>
                                </a:lnTo>
                                <a:lnTo>
                                  <a:pt x="2226" y="393"/>
                                </a:lnTo>
                                <a:lnTo>
                                  <a:pt x="2226" y="678"/>
                                </a:lnTo>
                                <a:lnTo>
                                  <a:pt x="2349" y="678"/>
                                </a:lnTo>
                                <a:lnTo>
                                  <a:pt x="2349" y="373"/>
                                </a:lnTo>
                                <a:close/>
                                <a:moveTo>
                                  <a:pt x="2911" y="0"/>
                                </a:moveTo>
                                <a:lnTo>
                                  <a:pt x="2788" y="0"/>
                                </a:lnTo>
                                <a:lnTo>
                                  <a:pt x="2788" y="254"/>
                                </a:lnTo>
                                <a:lnTo>
                                  <a:pt x="2788" y="426"/>
                                </a:lnTo>
                                <a:lnTo>
                                  <a:pt x="2779" y="486"/>
                                </a:lnTo>
                                <a:lnTo>
                                  <a:pt x="2752" y="533"/>
                                </a:lnTo>
                                <a:lnTo>
                                  <a:pt x="2709" y="562"/>
                                </a:lnTo>
                                <a:lnTo>
                                  <a:pt x="2655" y="573"/>
                                </a:lnTo>
                                <a:lnTo>
                                  <a:pt x="2600" y="562"/>
                                </a:lnTo>
                                <a:lnTo>
                                  <a:pt x="2558" y="533"/>
                                </a:lnTo>
                                <a:lnTo>
                                  <a:pt x="2531" y="487"/>
                                </a:lnTo>
                                <a:lnTo>
                                  <a:pt x="2522" y="427"/>
                                </a:lnTo>
                                <a:lnTo>
                                  <a:pt x="2531" y="367"/>
                                </a:lnTo>
                                <a:lnTo>
                                  <a:pt x="2558" y="320"/>
                                </a:lnTo>
                                <a:lnTo>
                                  <a:pt x="2600" y="290"/>
                                </a:lnTo>
                                <a:lnTo>
                                  <a:pt x="2655" y="279"/>
                                </a:lnTo>
                                <a:lnTo>
                                  <a:pt x="2709" y="290"/>
                                </a:lnTo>
                                <a:lnTo>
                                  <a:pt x="2752" y="320"/>
                                </a:lnTo>
                                <a:lnTo>
                                  <a:pt x="2779" y="366"/>
                                </a:lnTo>
                                <a:lnTo>
                                  <a:pt x="2788" y="426"/>
                                </a:lnTo>
                                <a:lnTo>
                                  <a:pt x="2788" y="254"/>
                                </a:lnTo>
                                <a:lnTo>
                                  <a:pt x="2759" y="221"/>
                                </a:lnTo>
                                <a:lnTo>
                                  <a:pt x="2723" y="196"/>
                                </a:lnTo>
                                <a:lnTo>
                                  <a:pt x="2679" y="180"/>
                                </a:lnTo>
                                <a:lnTo>
                                  <a:pt x="2627" y="175"/>
                                </a:lnTo>
                                <a:lnTo>
                                  <a:pt x="2553" y="186"/>
                                </a:lnTo>
                                <a:lnTo>
                                  <a:pt x="2489" y="220"/>
                                </a:lnTo>
                                <a:lnTo>
                                  <a:pt x="2439" y="274"/>
                                </a:lnTo>
                                <a:lnTo>
                                  <a:pt x="2406" y="344"/>
                                </a:lnTo>
                                <a:lnTo>
                                  <a:pt x="2395" y="429"/>
                                </a:lnTo>
                                <a:lnTo>
                                  <a:pt x="2406" y="512"/>
                                </a:lnTo>
                                <a:lnTo>
                                  <a:pt x="2439" y="581"/>
                                </a:lnTo>
                                <a:lnTo>
                                  <a:pt x="2489" y="634"/>
                                </a:lnTo>
                                <a:lnTo>
                                  <a:pt x="2553" y="667"/>
                                </a:lnTo>
                                <a:lnTo>
                                  <a:pt x="2627" y="678"/>
                                </a:lnTo>
                                <a:lnTo>
                                  <a:pt x="2680" y="673"/>
                                </a:lnTo>
                                <a:lnTo>
                                  <a:pt x="2724" y="657"/>
                                </a:lnTo>
                                <a:lnTo>
                                  <a:pt x="2761" y="631"/>
                                </a:lnTo>
                                <a:lnTo>
                                  <a:pt x="2790" y="596"/>
                                </a:lnTo>
                                <a:lnTo>
                                  <a:pt x="2793" y="669"/>
                                </a:lnTo>
                                <a:lnTo>
                                  <a:pt x="2911" y="669"/>
                                </a:lnTo>
                                <a:lnTo>
                                  <a:pt x="2911" y="596"/>
                                </a:lnTo>
                                <a:lnTo>
                                  <a:pt x="2911" y="573"/>
                                </a:lnTo>
                                <a:lnTo>
                                  <a:pt x="2911" y="279"/>
                                </a:lnTo>
                                <a:lnTo>
                                  <a:pt x="2911" y="254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23.85pt;margin-top:19.25pt;width:147.55pt;height:33.9pt" coordorigin="4477,385" coordsize="2951,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" stroked="f" o:allowincell="f" style="position:absolute;left:5028;top:896;width:363;height:16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6394;top:740;width:128;height:3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9.8pt;margin-top:19.8pt;width:185.6pt;height:166.8pt" coordorigin="396,396" coordsize="3712,3336"/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4419" w:right="4034" w:hanging="0"/>
        <w:jc w:val="center"/>
        <w:rPr>
          <w:rFonts w:ascii="Seravek" w:hAnsi="Seravek"/>
          <w:sz w:val="16"/>
        </w:rPr>
      </w:pPr>
      <w:r>
        <w:rPr>
          <w:rFonts w:ascii="Seravek" w:hAnsi="Seravek"/>
          <w:color w:val="A2196E"/>
          <w:sz w:val="16"/>
        </w:rPr>
        <w:t>centre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for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support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and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development</w:t>
      </w:r>
    </w:p>
    <w:p>
      <w:pPr>
        <w:pStyle w:val="TextBody"/>
        <w:rPr>
          <w:rFonts w:ascii="Seravek" w:hAnsi="Seravek"/>
          <w:sz w:val="20"/>
        </w:rPr>
      </w:pPr>
      <w:r>
        <w:rPr>
          <w:rFonts w:ascii="Seravek" w:hAnsi="Seravek"/>
          <w:sz w:val="20"/>
        </w:rPr>
      </w:r>
    </w:p>
    <w:p>
      <w:pPr>
        <w:pStyle w:val="TextBody"/>
        <w:rPr>
          <w:rFonts w:ascii="Seravek Medium" w:hAnsi="Seravek Medium"/>
          <w:sz w:val="20"/>
        </w:rPr>
      </w:pPr>
      <w:r>
        <w:rPr>
          <w:rFonts w:ascii="Seravek Medium" w:hAnsi="Seravek Medium"/>
          <w:sz w:val="20"/>
        </w:rPr>
      </w:r>
    </w:p>
    <w:p>
      <w:pPr>
        <w:pStyle w:val="TextBody"/>
        <w:spacing w:before="8" w:after="0"/>
        <w:rPr>
          <w:rFonts w:ascii="Seravek Medium" w:hAnsi="Seravek Medium"/>
          <w:sz w:val="17"/>
        </w:rPr>
      </w:pPr>
      <w:r>
        <w:rPr>
          <w:rFonts w:ascii="Seravek Medium" w:hAnsi="Seravek Medium"/>
          <w:sz w:val="17"/>
        </w:rPr>
      </w:r>
    </w:p>
    <w:p>
      <w:pPr>
        <w:pStyle w:val="Normal"/>
        <w:ind w:left="619" w:hanging="0"/>
        <w:rPr>
          <w:rFonts w:ascii="Seravek Medium" w:hAnsi="Seravek Medium"/>
          <w:color w:val="573393"/>
          <w:sz w:val="24"/>
          <w:szCs w:val="24"/>
        </w:rPr>
      </w:pPr>
      <w:r>
        <w:rPr>
          <w:rFonts w:ascii="Seravek Medium" w:hAnsi="Seravek Medium"/>
          <w:color w:val="573393"/>
          <w:sz w:val="24"/>
          <w:szCs w:val="24"/>
        </w:rPr>
        <w:t>RETREAT FUND</w:t>
      </w:r>
    </w:p>
    <w:p>
      <w:pPr>
        <w:pStyle w:val="Normal"/>
        <w:ind w:left="619" w:hanging="0"/>
        <w:rPr>
          <w:rFonts w:ascii="Seravek Medium" w:hAnsi="Seravek Medium"/>
          <w:sz w:val="24"/>
          <w:szCs w:val="24"/>
        </w:rPr>
      </w:pPr>
      <w:r>
        <w:rPr>
          <w:rFonts w:ascii="Seravek Medium" w:hAnsi="Seravek Medium"/>
          <w:color w:val="573393"/>
          <w:sz w:val="24"/>
          <w:szCs w:val="24"/>
        </w:rPr>
        <w:t>EXPENSES CLAIM</w:t>
      </w:r>
      <w:r>
        <w:rPr>
          <w:rFonts w:ascii="Seravek Medium" w:hAnsi="Seravek Medium"/>
          <w:color w:val="573393"/>
          <w:spacing w:val="-3"/>
          <w:sz w:val="24"/>
          <w:szCs w:val="24"/>
        </w:rPr>
        <w:t xml:space="preserve"> </w:t>
      </w:r>
      <w:r>
        <w:rPr>
          <w:rFonts w:ascii="Seravek Medium" w:hAnsi="Seravek Medium"/>
          <w:color w:val="573393"/>
          <w:sz w:val="24"/>
          <w:szCs w:val="24"/>
        </w:rPr>
        <w:t>FORM</w:t>
      </w:r>
      <w:r>
        <w:rPr>
          <w:rFonts w:ascii="Seravek Medium" w:hAnsi="Seravek Medium"/>
          <w:color w:val="573393"/>
          <w:spacing w:val="-3"/>
          <w:sz w:val="24"/>
          <w:szCs w:val="24"/>
        </w:rPr>
        <w:t xml:space="preserve"> </w:t>
      </w:r>
      <w:r>
        <w:rPr>
          <w:rFonts w:ascii="Seravek Medium" w:hAnsi="Seravek Medium"/>
          <w:color w:val="573393"/>
          <w:sz w:val="24"/>
          <w:szCs w:val="24"/>
        </w:rPr>
        <w:t>2022</w:t>
      </w:r>
    </w:p>
    <w:p>
      <w:pPr>
        <w:pStyle w:val="TextBody"/>
        <w:rPr>
          <w:rFonts w:ascii="Seravek Light" w:hAnsi="Seravek Light"/>
          <w:sz w:val="34"/>
        </w:rPr>
      </w:pPr>
      <w:r>
        <w:rPr>
          <w:rFonts w:ascii="Seravek Light" w:hAnsi="Seravek Light"/>
          <w:sz w:val="34"/>
        </w:rPr>
      </w:r>
    </w:p>
    <w:p>
      <w:pPr>
        <w:pStyle w:val="TextBody"/>
        <w:spacing w:lineRule="auto" w:line="218"/>
        <w:ind w:left="619" w:hanging="0"/>
        <w:rPr>
          <w:rFonts w:ascii="Seravek Light" w:hAnsi="Seravek Light"/>
          <w:sz w:val="24"/>
          <w:szCs w:val="24"/>
        </w:rPr>
      </w:pPr>
      <w:r>
        <w:rPr>
          <w:rFonts w:ascii="Seravek Light" w:hAnsi="Seravek Light"/>
          <w:w w:val="90"/>
          <w:sz w:val="24"/>
          <w:szCs w:val="24"/>
        </w:rPr>
        <w:t xml:space="preserve">This form should be completed and sent to </w:t>
      </w:r>
      <w:hyperlink r:id="rId6">
        <w:r>
          <w:rPr>
            <w:rStyle w:val="InternetLink"/>
          </w:rPr>
          <w:t>pastoralsupport@churchofscotland.org.uk</w:t>
        </w:r>
      </w:hyperlink>
      <w:r>
        <w:rPr/>
        <w:t xml:space="preserve"> Within 3 months of completing your Retreat,</w:t>
      </w:r>
    </w:p>
    <w:p>
      <w:pPr>
        <w:pStyle w:val="TextBody"/>
        <w:spacing w:before="182" w:after="36"/>
        <w:ind w:left="619" w:hanging="0"/>
        <w:rPr>
          <w:rFonts w:ascii="Seravek Light" w:hAnsi="Seravek Light"/>
          <w:w w:val="90"/>
          <w:sz w:val="24"/>
          <w:szCs w:val="24"/>
        </w:rPr>
      </w:pPr>
      <w:r>
        <w:rPr>
          <w:rFonts w:ascii="Seravek Light" w:hAnsi="Seravek Light"/>
          <w:w w:val="90"/>
          <w:sz w:val="24"/>
          <w:szCs w:val="24"/>
        </w:rPr>
        <w:t>Please include a receipt for every</w:t>
      </w:r>
      <w:r>
        <w:rPr>
          <w:rFonts w:ascii="Seravek Light" w:hAnsi="Seravek Light"/>
          <w:spacing w:val="1"/>
          <w:w w:val="90"/>
          <w:sz w:val="24"/>
          <w:szCs w:val="24"/>
        </w:rPr>
        <w:t xml:space="preserve"> </w:t>
      </w:r>
      <w:r>
        <w:rPr>
          <w:rFonts w:ascii="Seravek Light" w:hAnsi="Seravek Light"/>
          <w:w w:val="90"/>
          <w:sz w:val="24"/>
          <w:szCs w:val="24"/>
        </w:rPr>
        <w:t>item</w:t>
      </w:r>
      <w:r>
        <w:rPr>
          <w:rFonts w:ascii="Seravek Light" w:hAnsi="Seravek Light"/>
          <w:spacing w:val="1"/>
          <w:w w:val="90"/>
          <w:sz w:val="24"/>
          <w:szCs w:val="24"/>
        </w:rPr>
        <w:t xml:space="preserve"> </w:t>
      </w:r>
      <w:r>
        <w:rPr>
          <w:rFonts w:ascii="Seravek Light" w:hAnsi="Seravek Light"/>
          <w:w w:val="90"/>
          <w:sz w:val="24"/>
          <w:szCs w:val="24"/>
        </w:rPr>
        <w:t>claimed.</w:t>
      </w:r>
    </w:p>
    <w:p>
      <w:pPr>
        <w:pStyle w:val="TextBody"/>
        <w:spacing w:before="182" w:after="36"/>
        <w:ind w:left="619" w:hanging="0"/>
        <w:rPr>
          <w:rFonts w:ascii="Seravek Light" w:hAnsi="Seravek Light"/>
          <w:sz w:val="24"/>
          <w:szCs w:val="24"/>
        </w:rPr>
      </w:pPr>
      <w:r>
        <w:rPr>
          <w:rFonts w:ascii="Seravek Light" w:hAnsi="Seravek Light"/>
          <w:sz w:val="24"/>
          <w:szCs w:val="24"/>
        </w:rPr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tbl>
      <w:tblPr>
        <w:tblW w:w="10032" w:type="dxa"/>
        <w:jc w:val="left"/>
        <w:tblInd w:w="6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84"/>
        <w:gridCol w:w="6947"/>
      </w:tblGrid>
      <w:tr>
        <w:trPr>
          <w:trHeight w:val="68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Full</w:t>
            </w:r>
            <w:r>
              <w:rPr>
                <w:rFonts w:ascii="Seravek Light" w:hAnsi="Seravek Light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>Nam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Dat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 xml:space="preserve">Charge / Presbytery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 xml:space="preserve">Retreat Fee 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Accommodation</w:t>
            </w:r>
            <w:r>
              <w:rPr>
                <w:rFonts w:ascii="Seravek Light" w:hAnsi="Seravek Light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>Fees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 xml:space="preserve">Travel Costs –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 xml:space="preserve">45p </w:t>
            </w:r>
            <w:r>
              <w:rPr/>
              <w:t>mileage if public transport has not been able to be used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Total</w:t>
            </w:r>
            <w:r>
              <w:rPr>
                <w:rFonts w:ascii="Seravek Light" w:hAnsi="Seravek Light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>reimbursement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w w:val="85"/>
                <w:sz w:val="24"/>
                <w:szCs w:val="24"/>
              </w:rPr>
              <w:t>Sort</w:t>
            </w:r>
            <w:r>
              <w:rPr>
                <w:rFonts w:ascii="Seravek Light" w:hAnsi="Seravek Light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85"/>
                <w:sz w:val="24"/>
                <w:szCs w:val="24"/>
              </w:rPr>
              <w:t>Cod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w w:val="90"/>
                <w:sz w:val="24"/>
                <w:szCs w:val="24"/>
              </w:rPr>
              <w:t>Account</w:t>
            </w:r>
            <w:r>
              <w:rPr>
                <w:rFonts w:ascii="Seravek Light" w:hAnsi="Seravek Light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ascii="Seravek Light" w:hAnsi="Seravek Light"/>
                <w:w w:val="90"/>
                <w:sz w:val="24"/>
                <w:szCs w:val="24"/>
              </w:rPr>
              <w:t>Number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Seravek Light" w:hAnsi="Seravek Light"/>
                <w:w w:val="90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  <w:t>Signature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Seravek Light" w:hAnsi="Seravek Light"/>
                <w:sz w:val="24"/>
                <w:szCs w:val="24"/>
              </w:rPr>
            </w:pPr>
            <w:r>
              <w:rPr>
                <w:rFonts w:ascii="Seravek Light" w:hAnsi="Seravek Ligh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Gill Sans" w:hAnsi="Gill Sans"/>
          <w:sz w:val="20"/>
        </w:rPr>
      </w:pPr>
      <w:r>
        <w:rPr>
          <w:rFonts w:ascii="Gill Sans" w:hAnsi="Gill Sans"/>
          <w:sz w:val="20"/>
        </w:rPr>
      </w:r>
    </w:p>
    <w:p>
      <w:pPr>
        <w:pStyle w:val="TextBody"/>
        <w:rPr>
          <w:rFonts w:ascii="Seravek" w:hAnsi="Seravek"/>
          <w:sz w:val="19"/>
        </w:rPr>
      </w:pPr>
      <w:r>
        <w:rPr>
          <w:rFonts w:ascii="Seravek" w:hAnsi="Seravek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2895</wp:posOffset>
                </wp:positionH>
                <wp:positionV relativeFrom="page">
                  <wp:posOffset>244475</wp:posOffset>
                </wp:positionV>
                <wp:extent cx="1873885" cy="431165"/>
                <wp:effectExtent l="0" t="0" r="0" b="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31280"/>
                          <a:chOff x="0" y="0"/>
                          <a:chExt cx="1873800" cy="4312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17040" cy="319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389" h="504">
                                <a:moveTo>
                                  <a:pt x="517" y="17"/>
                                </a:moveTo>
                                <a:lnTo>
                                  <a:pt x="394" y="17"/>
                                </a:lnTo>
                                <a:lnTo>
                                  <a:pt x="394" y="79"/>
                                </a:lnTo>
                                <a:lnTo>
                                  <a:pt x="394" y="251"/>
                                </a:lnTo>
                                <a:lnTo>
                                  <a:pt x="385" y="311"/>
                                </a:lnTo>
                                <a:lnTo>
                                  <a:pt x="357" y="358"/>
                                </a:lnTo>
                                <a:lnTo>
                                  <a:pt x="315" y="387"/>
                                </a:lnTo>
                                <a:lnTo>
                                  <a:pt x="261" y="398"/>
                                </a:lnTo>
                                <a:lnTo>
                                  <a:pt x="206" y="387"/>
                                </a:lnTo>
                                <a:lnTo>
                                  <a:pt x="164" y="35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252"/>
                                </a:lnTo>
                                <a:lnTo>
                                  <a:pt x="137" y="192"/>
                                </a:lnTo>
                                <a:lnTo>
                                  <a:pt x="164" y="145"/>
                                </a:lnTo>
                                <a:lnTo>
                                  <a:pt x="206" y="115"/>
                                </a:lnTo>
                                <a:lnTo>
                                  <a:pt x="261" y="104"/>
                                </a:lnTo>
                                <a:lnTo>
                                  <a:pt x="315" y="115"/>
                                </a:lnTo>
                                <a:lnTo>
                                  <a:pt x="357" y="145"/>
                                </a:lnTo>
                                <a:lnTo>
                                  <a:pt x="385" y="191"/>
                                </a:lnTo>
                                <a:lnTo>
                                  <a:pt x="394" y="251"/>
                                </a:lnTo>
                                <a:lnTo>
                                  <a:pt x="394" y="79"/>
                                </a:lnTo>
                                <a:lnTo>
                                  <a:pt x="365" y="46"/>
                                </a:lnTo>
                                <a:lnTo>
                                  <a:pt x="328" y="21"/>
                                </a:lnTo>
                                <a:lnTo>
                                  <a:pt x="285" y="5"/>
                                </a:lnTo>
                                <a:lnTo>
                                  <a:pt x="233" y="0"/>
                                </a:lnTo>
                                <a:lnTo>
                                  <a:pt x="158" y="11"/>
                                </a:lnTo>
                                <a:lnTo>
                                  <a:pt x="94" y="45"/>
                                </a:lnTo>
                                <a:lnTo>
                                  <a:pt x="44" y="99"/>
                                </a:lnTo>
                                <a:lnTo>
                                  <a:pt x="12" y="169"/>
                                </a:lnTo>
                                <a:lnTo>
                                  <a:pt x="0" y="254"/>
                                </a:lnTo>
                                <a:lnTo>
                                  <a:pt x="12" y="337"/>
                                </a:lnTo>
                                <a:lnTo>
                                  <a:pt x="44" y="406"/>
                                </a:lnTo>
                                <a:lnTo>
                                  <a:pt x="94" y="459"/>
                                </a:lnTo>
                                <a:lnTo>
                                  <a:pt x="158" y="492"/>
                                </a:lnTo>
                                <a:lnTo>
                                  <a:pt x="233" y="503"/>
                                </a:lnTo>
                                <a:lnTo>
                                  <a:pt x="285" y="498"/>
                                </a:lnTo>
                                <a:lnTo>
                                  <a:pt x="330" y="482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21"/>
                                </a:lnTo>
                                <a:lnTo>
                                  <a:pt x="399" y="494"/>
                                </a:lnTo>
                                <a:lnTo>
                                  <a:pt x="517" y="494"/>
                                </a:lnTo>
                                <a:lnTo>
                                  <a:pt x="517" y="421"/>
                                </a:lnTo>
                                <a:lnTo>
                                  <a:pt x="517" y="398"/>
                                </a:lnTo>
                                <a:lnTo>
                                  <a:pt x="517" y="104"/>
                                </a:lnTo>
                                <a:lnTo>
                                  <a:pt x="517" y="79"/>
                                </a:lnTo>
                                <a:lnTo>
                                  <a:pt x="517" y="17"/>
                                </a:lnTo>
                                <a:close/>
                                <a:moveTo>
                                  <a:pt x="919" y="56"/>
                                </a:moveTo>
                                <a:lnTo>
                                  <a:pt x="885" y="33"/>
                                </a:lnTo>
                                <a:lnTo>
                                  <a:pt x="845" y="16"/>
                                </a:lnTo>
                                <a:lnTo>
                                  <a:pt x="800" y="5"/>
                                </a:lnTo>
                                <a:lnTo>
                                  <a:pt x="751" y="0"/>
                                </a:lnTo>
                                <a:lnTo>
                                  <a:pt x="677" y="8"/>
                                </a:lnTo>
                                <a:lnTo>
                                  <a:pt x="619" y="38"/>
                                </a:lnTo>
                                <a:lnTo>
                                  <a:pt x="581" y="8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202"/>
                                </a:lnTo>
                                <a:lnTo>
                                  <a:pt x="597" y="240"/>
                                </a:lnTo>
                                <a:lnTo>
                                  <a:pt x="636" y="267"/>
                                </a:lnTo>
                                <a:lnTo>
                                  <a:pt x="687" y="289"/>
                                </a:lnTo>
                                <a:lnTo>
                                  <a:pt x="721" y="302"/>
                                </a:lnTo>
                                <a:lnTo>
                                  <a:pt x="750" y="314"/>
                                </a:lnTo>
                                <a:lnTo>
                                  <a:pt x="772" y="327"/>
                                </a:lnTo>
                                <a:lnTo>
                                  <a:pt x="786" y="343"/>
                                </a:lnTo>
                                <a:lnTo>
                                  <a:pt x="790" y="364"/>
                                </a:lnTo>
                                <a:lnTo>
                                  <a:pt x="785" y="383"/>
                                </a:lnTo>
                                <a:lnTo>
                                  <a:pt x="771" y="396"/>
                                </a:lnTo>
                                <a:lnTo>
                                  <a:pt x="752" y="405"/>
                                </a:lnTo>
                                <a:lnTo>
                                  <a:pt x="727" y="407"/>
                                </a:lnTo>
                                <a:lnTo>
                                  <a:pt x="695" y="403"/>
                                </a:lnTo>
                                <a:lnTo>
                                  <a:pt x="663" y="396"/>
                                </a:lnTo>
                                <a:lnTo>
                                  <a:pt x="632" y="384"/>
                                </a:lnTo>
                                <a:lnTo>
                                  <a:pt x="602" y="366"/>
                                </a:lnTo>
                                <a:lnTo>
                                  <a:pt x="551" y="437"/>
                                </a:lnTo>
                                <a:lnTo>
                                  <a:pt x="585" y="464"/>
                                </a:lnTo>
                                <a:lnTo>
                                  <a:pt x="625" y="484"/>
                                </a:lnTo>
                                <a:lnTo>
                                  <a:pt x="671" y="497"/>
                                </a:lnTo>
                                <a:lnTo>
                                  <a:pt x="720" y="503"/>
                                </a:lnTo>
                                <a:lnTo>
                                  <a:pt x="798" y="496"/>
                                </a:lnTo>
                                <a:lnTo>
                                  <a:pt x="858" y="467"/>
                                </a:lnTo>
                                <a:lnTo>
                                  <a:pt x="898" y="421"/>
                                </a:lnTo>
                                <a:lnTo>
                                  <a:pt x="915" y="359"/>
                                </a:lnTo>
                                <a:lnTo>
                                  <a:pt x="907" y="303"/>
                                </a:lnTo>
                                <a:lnTo>
                                  <a:pt x="880" y="262"/>
                                </a:lnTo>
                                <a:lnTo>
                                  <a:pt x="838" y="231"/>
                                </a:lnTo>
                                <a:lnTo>
                                  <a:pt x="785" y="208"/>
                                </a:lnTo>
                                <a:lnTo>
                                  <a:pt x="751" y="194"/>
                                </a:lnTo>
                                <a:lnTo>
                                  <a:pt x="727" y="184"/>
                                </a:lnTo>
                                <a:lnTo>
                                  <a:pt x="707" y="172"/>
                                </a:lnTo>
                                <a:lnTo>
                                  <a:pt x="695" y="157"/>
                                </a:lnTo>
                                <a:lnTo>
                                  <a:pt x="691" y="138"/>
                                </a:lnTo>
                                <a:lnTo>
                                  <a:pt x="696" y="120"/>
                                </a:lnTo>
                                <a:lnTo>
                                  <a:pt x="710" y="106"/>
                                </a:lnTo>
                                <a:lnTo>
                                  <a:pt x="730" y="99"/>
                                </a:lnTo>
                                <a:lnTo>
                                  <a:pt x="755" y="97"/>
                                </a:lnTo>
                                <a:lnTo>
                                  <a:pt x="784" y="100"/>
                                </a:lnTo>
                                <a:lnTo>
                                  <a:pt x="811" y="107"/>
                                </a:lnTo>
                                <a:lnTo>
                                  <a:pt x="838" y="118"/>
                                </a:lnTo>
                                <a:lnTo>
                                  <a:pt x="864" y="134"/>
                                </a:lnTo>
                                <a:lnTo>
                                  <a:pt x="919" y="56"/>
                                </a:lnTo>
                                <a:close/>
                                <a:moveTo>
                                  <a:pt x="1386" y="440"/>
                                </a:moveTo>
                                <a:lnTo>
                                  <a:pt x="1318" y="357"/>
                                </a:lnTo>
                                <a:lnTo>
                                  <a:pt x="1295" y="376"/>
                                </a:lnTo>
                                <a:lnTo>
                                  <a:pt x="1269" y="389"/>
                                </a:lnTo>
                                <a:lnTo>
                                  <a:pt x="1239" y="396"/>
                                </a:lnTo>
                                <a:lnTo>
                                  <a:pt x="1207" y="398"/>
                                </a:lnTo>
                                <a:lnTo>
                                  <a:pt x="1151" y="386"/>
                                </a:lnTo>
                                <a:lnTo>
                                  <a:pt x="1109" y="355"/>
                                </a:lnTo>
                                <a:lnTo>
                                  <a:pt x="1082" y="308"/>
                                </a:lnTo>
                                <a:lnTo>
                                  <a:pt x="1074" y="248"/>
                                </a:lnTo>
                                <a:lnTo>
                                  <a:pt x="1085" y="188"/>
                                </a:lnTo>
                                <a:lnTo>
                                  <a:pt x="1114" y="142"/>
                                </a:lnTo>
                                <a:lnTo>
                                  <a:pt x="1157" y="114"/>
                                </a:lnTo>
                                <a:lnTo>
                                  <a:pt x="1213" y="104"/>
                                </a:lnTo>
                                <a:lnTo>
                                  <a:pt x="1241" y="107"/>
                                </a:lnTo>
                                <a:lnTo>
                                  <a:pt x="1266" y="115"/>
                                </a:lnTo>
                                <a:lnTo>
                                  <a:pt x="1288" y="126"/>
                                </a:lnTo>
                                <a:lnTo>
                                  <a:pt x="1308" y="141"/>
                                </a:lnTo>
                                <a:lnTo>
                                  <a:pt x="1379" y="59"/>
                                </a:lnTo>
                                <a:lnTo>
                                  <a:pt x="1344" y="35"/>
                                </a:lnTo>
                                <a:lnTo>
                                  <a:pt x="1304" y="17"/>
                                </a:lnTo>
                                <a:lnTo>
                                  <a:pt x="1261" y="5"/>
                                </a:lnTo>
                                <a:lnTo>
                                  <a:pt x="1214" y="0"/>
                                </a:lnTo>
                                <a:lnTo>
                                  <a:pt x="1140" y="6"/>
                                </a:lnTo>
                                <a:lnTo>
                                  <a:pt x="1075" y="28"/>
                                </a:lnTo>
                                <a:lnTo>
                                  <a:pt x="1023" y="65"/>
                                </a:lnTo>
                                <a:lnTo>
                                  <a:pt x="983" y="114"/>
                                </a:lnTo>
                                <a:lnTo>
                                  <a:pt x="957" y="174"/>
                                </a:lnTo>
                                <a:lnTo>
                                  <a:pt x="947" y="245"/>
                                </a:lnTo>
                                <a:lnTo>
                                  <a:pt x="953" y="317"/>
                                </a:lnTo>
                                <a:lnTo>
                                  <a:pt x="976" y="379"/>
                                </a:lnTo>
                                <a:lnTo>
                                  <a:pt x="1014" y="430"/>
                                </a:lnTo>
                                <a:lnTo>
                                  <a:pt x="1064" y="468"/>
                                </a:lnTo>
                                <a:lnTo>
                                  <a:pt x="1127" y="493"/>
                                </a:lnTo>
                                <a:lnTo>
                                  <a:pt x="1199" y="503"/>
                                </a:lnTo>
                                <a:lnTo>
                                  <a:pt x="1253" y="500"/>
                                </a:lnTo>
                                <a:lnTo>
                                  <a:pt x="1302" y="489"/>
                                </a:lnTo>
                                <a:lnTo>
                                  <a:pt x="1347" y="469"/>
                                </a:lnTo>
                                <a:lnTo>
                                  <a:pt x="1386" y="440"/>
                                </a:lnTo>
                                <a:close/>
                                <a:moveTo>
                                  <a:pt x="1868" y="244"/>
                                </a:moveTo>
                                <a:lnTo>
                                  <a:pt x="1863" y="212"/>
                                </a:lnTo>
                                <a:lnTo>
                                  <a:pt x="1856" y="162"/>
                                </a:lnTo>
                                <a:lnTo>
                                  <a:pt x="1825" y="96"/>
                                </a:lnTo>
                                <a:lnTo>
                                  <a:pt x="1824" y="94"/>
                                </a:lnTo>
                                <a:lnTo>
                                  <a:pt x="1773" y="43"/>
                                </a:lnTo>
                                <a:lnTo>
                                  <a:pt x="1740" y="27"/>
                                </a:lnTo>
                                <a:lnTo>
                                  <a:pt x="1740" y="212"/>
                                </a:lnTo>
                                <a:lnTo>
                                  <a:pt x="1513" y="212"/>
                                </a:lnTo>
                                <a:lnTo>
                                  <a:pt x="1525" y="163"/>
                                </a:lnTo>
                                <a:lnTo>
                                  <a:pt x="1548" y="127"/>
                                </a:lnTo>
                                <a:lnTo>
                                  <a:pt x="1582" y="104"/>
                                </a:lnTo>
                                <a:lnTo>
                                  <a:pt x="1625" y="96"/>
                                </a:lnTo>
                                <a:lnTo>
                                  <a:pt x="1669" y="104"/>
                                </a:lnTo>
                                <a:lnTo>
                                  <a:pt x="1703" y="127"/>
                                </a:lnTo>
                                <a:lnTo>
                                  <a:pt x="1727" y="163"/>
                                </a:lnTo>
                                <a:lnTo>
                                  <a:pt x="1740" y="212"/>
                                </a:lnTo>
                                <a:lnTo>
                                  <a:pt x="1740" y="27"/>
                                </a:lnTo>
                                <a:lnTo>
                                  <a:pt x="1706" y="11"/>
                                </a:lnTo>
                                <a:lnTo>
                                  <a:pt x="1625" y="0"/>
                                </a:lnTo>
                                <a:lnTo>
                                  <a:pt x="1544" y="12"/>
                                </a:lnTo>
                                <a:lnTo>
                                  <a:pt x="1477" y="45"/>
                                </a:lnTo>
                                <a:lnTo>
                                  <a:pt x="1426" y="99"/>
                                </a:lnTo>
                                <a:lnTo>
                                  <a:pt x="1394" y="169"/>
                                </a:lnTo>
                                <a:lnTo>
                                  <a:pt x="1383" y="255"/>
                                </a:lnTo>
                                <a:lnTo>
                                  <a:pt x="1394" y="338"/>
                                </a:lnTo>
                                <a:lnTo>
                                  <a:pt x="1427" y="407"/>
                                </a:lnTo>
                                <a:lnTo>
                                  <a:pt x="1479" y="459"/>
                                </a:lnTo>
                                <a:lnTo>
                                  <a:pt x="1548" y="492"/>
                                </a:lnTo>
                                <a:lnTo>
                                  <a:pt x="1631" y="503"/>
                                </a:lnTo>
                                <a:lnTo>
                                  <a:pt x="1696" y="496"/>
                                </a:lnTo>
                                <a:lnTo>
                                  <a:pt x="1755" y="475"/>
                                </a:lnTo>
                                <a:lnTo>
                                  <a:pt x="1804" y="441"/>
                                </a:lnTo>
                                <a:lnTo>
                                  <a:pt x="1834" y="407"/>
                                </a:lnTo>
                                <a:lnTo>
                                  <a:pt x="1842" y="397"/>
                                </a:lnTo>
                                <a:lnTo>
                                  <a:pt x="1748" y="349"/>
                                </a:lnTo>
                                <a:lnTo>
                                  <a:pt x="1724" y="373"/>
                                </a:lnTo>
                                <a:lnTo>
                                  <a:pt x="1696" y="391"/>
                                </a:lnTo>
                                <a:lnTo>
                                  <a:pt x="1664" y="403"/>
                                </a:lnTo>
                                <a:lnTo>
                                  <a:pt x="1629" y="407"/>
                                </a:lnTo>
                                <a:lnTo>
                                  <a:pt x="1582" y="399"/>
                                </a:lnTo>
                                <a:lnTo>
                                  <a:pt x="1547" y="377"/>
                                </a:lnTo>
                                <a:lnTo>
                                  <a:pt x="1525" y="342"/>
                                </a:lnTo>
                                <a:lnTo>
                                  <a:pt x="1513" y="295"/>
                                </a:lnTo>
                                <a:lnTo>
                                  <a:pt x="1864" y="295"/>
                                </a:lnTo>
                                <a:lnTo>
                                  <a:pt x="1865" y="284"/>
                                </a:lnTo>
                                <a:lnTo>
                                  <a:pt x="1866" y="271"/>
                                </a:lnTo>
                                <a:lnTo>
                                  <a:pt x="1867" y="257"/>
                                </a:lnTo>
                                <a:lnTo>
                                  <a:pt x="1868" y="244"/>
                                </a:lnTo>
                                <a:close/>
                                <a:moveTo>
                                  <a:pt x="2389" y="198"/>
                                </a:moveTo>
                                <a:lnTo>
                                  <a:pt x="2375" y="120"/>
                                </a:lnTo>
                                <a:lnTo>
                                  <a:pt x="2336" y="61"/>
                                </a:lnTo>
                                <a:lnTo>
                                  <a:pt x="2275" y="22"/>
                                </a:lnTo>
                                <a:lnTo>
                                  <a:pt x="2195" y="9"/>
                                </a:lnTo>
                                <a:lnTo>
                                  <a:pt x="2148" y="13"/>
                                </a:lnTo>
                                <a:lnTo>
                                  <a:pt x="2106" y="27"/>
                                </a:lnTo>
                                <a:lnTo>
                                  <a:pt x="2068" y="49"/>
                                </a:lnTo>
                                <a:lnTo>
                                  <a:pt x="2037" y="80"/>
                                </a:lnTo>
                                <a:lnTo>
                                  <a:pt x="2035" y="18"/>
                                </a:lnTo>
                                <a:lnTo>
                                  <a:pt x="1917" y="18"/>
                                </a:lnTo>
                                <a:lnTo>
                                  <a:pt x="1917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39" y="218"/>
                                </a:lnTo>
                                <a:lnTo>
                                  <a:pt x="2048" y="175"/>
                                </a:lnTo>
                                <a:lnTo>
                                  <a:pt x="2071" y="142"/>
                                </a:lnTo>
                                <a:lnTo>
                                  <a:pt x="2106" y="121"/>
                                </a:lnTo>
                                <a:lnTo>
                                  <a:pt x="2153" y="113"/>
                                </a:lnTo>
                                <a:lnTo>
                                  <a:pt x="2200" y="121"/>
                                </a:lnTo>
                                <a:lnTo>
                                  <a:pt x="2235" y="142"/>
                                </a:lnTo>
                                <a:lnTo>
                                  <a:pt x="2258" y="175"/>
                                </a:lnTo>
                                <a:lnTo>
                                  <a:pt x="2266" y="218"/>
                                </a:lnTo>
                                <a:lnTo>
                                  <a:pt x="2266" y="503"/>
                                </a:lnTo>
                                <a:lnTo>
                                  <a:pt x="2389" y="503"/>
                                </a:lnTo>
                                <a:lnTo>
                                  <a:pt x="238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920" y="324360"/>
                            <a:ext cx="231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55960"/>
                            <a:ext cx="578520" cy="174600"/>
                          </a:xfrm>
                          <a:custGeom>
                            <a:avLst/>
                            <a:gdLst>
                              <a:gd name="textAreaLeft" fmla="*/ 0 w 327960"/>
                              <a:gd name="textAreaRight" fmla="*/ 328320 w 327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6">
                                <a:moveTo>
                                  <a:pt x="429" y="212"/>
                                </a:moveTo>
                                <a:lnTo>
                                  <a:pt x="361" y="129"/>
                                </a:lnTo>
                                <a:lnTo>
                                  <a:pt x="338" y="148"/>
                                </a:lnTo>
                                <a:lnTo>
                                  <a:pt x="312" y="161"/>
                                </a:lnTo>
                                <a:lnTo>
                                  <a:pt x="282" y="168"/>
                                </a:lnTo>
                                <a:lnTo>
                                  <a:pt x="250" y="170"/>
                                </a:lnTo>
                                <a:lnTo>
                                  <a:pt x="210" y="164"/>
                                </a:lnTo>
                                <a:lnTo>
                                  <a:pt x="176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30" y="93"/>
                                </a:lnTo>
                                <a:lnTo>
                                  <a:pt x="0" y="104"/>
                                </a:lnTo>
                                <a:lnTo>
                                  <a:pt x="33" y="174"/>
                                </a:lnTo>
                                <a:lnTo>
                                  <a:pt x="86" y="227"/>
                                </a:lnTo>
                                <a:lnTo>
                                  <a:pt x="157" y="262"/>
                                </a:lnTo>
                                <a:lnTo>
                                  <a:pt x="242" y="275"/>
                                </a:lnTo>
                                <a:lnTo>
                                  <a:pt x="296" y="272"/>
                                </a:lnTo>
                                <a:lnTo>
                                  <a:pt x="345" y="261"/>
                                </a:lnTo>
                                <a:lnTo>
                                  <a:pt x="390" y="241"/>
                                </a:lnTo>
                                <a:lnTo>
                                  <a:pt x="429" y="212"/>
                                </a:lnTo>
                                <a:close/>
                                <a:moveTo>
                                  <a:pt x="911" y="10"/>
                                </a:moveTo>
                                <a:lnTo>
                                  <a:pt x="910" y="0"/>
                                </a:lnTo>
                                <a:lnTo>
                                  <a:pt x="866" y="9"/>
                                </a:lnTo>
                                <a:lnTo>
                                  <a:pt x="812" y="19"/>
                                </a:lnTo>
                                <a:lnTo>
                                  <a:pt x="746" y="29"/>
                                </a:lnTo>
                                <a:lnTo>
                                  <a:pt x="663" y="40"/>
                                </a:lnTo>
                                <a:lnTo>
                                  <a:pt x="559" y="53"/>
                                </a:lnTo>
                                <a:lnTo>
                                  <a:pt x="428" y="66"/>
                                </a:lnTo>
                                <a:lnTo>
                                  <a:pt x="447" y="137"/>
                                </a:lnTo>
                                <a:lnTo>
                                  <a:pt x="483" y="195"/>
                                </a:lnTo>
                                <a:lnTo>
                                  <a:pt x="533" y="238"/>
                                </a:lnTo>
                                <a:lnTo>
                                  <a:pt x="598" y="266"/>
                                </a:lnTo>
                                <a:lnTo>
                                  <a:pt x="674" y="275"/>
                                </a:lnTo>
                                <a:lnTo>
                                  <a:pt x="739" y="268"/>
                                </a:lnTo>
                                <a:lnTo>
                                  <a:pt x="798" y="247"/>
                                </a:lnTo>
                                <a:lnTo>
                                  <a:pt x="847" y="213"/>
                                </a:lnTo>
                                <a:lnTo>
                                  <a:pt x="885" y="169"/>
                                </a:lnTo>
                                <a:lnTo>
                                  <a:pt x="791" y="121"/>
                                </a:lnTo>
                                <a:lnTo>
                                  <a:pt x="767" y="145"/>
                                </a:lnTo>
                                <a:lnTo>
                                  <a:pt x="739" y="163"/>
                                </a:lnTo>
                                <a:lnTo>
                                  <a:pt x="707" y="175"/>
                                </a:lnTo>
                                <a:lnTo>
                                  <a:pt x="672" y="179"/>
                                </a:lnTo>
                                <a:lnTo>
                                  <a:pt x="625" y="171"/>
                                </a:lnTo>
                                <a:lnTo>
                                  <a:pt x="590" y="149"/>
                                </a:lnTo>
                                <a:lnTo>
                                  <a:pt x="568" y="114"/>
                                </a:lnTo>
                                <a:lnTo>
                                  <a:pt x="556" y="67"/>
                                </a:lnTo>
                                <a:lnTo>
                                  <a:pt x="907" y="67"/>
                                </a:lnTo>
                                <a:lnTo>
                                  <a:pt x="909" y="43"/>
                                </a:lnTo>
                                <a:lnTo>
                                  <a:pt x="910" y="29"/>
                                </a:lnTo>
                                <a:lnTo>
                                  <a:pt x="9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7160" y="225360"/>
                            <a:ext cx="8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48960" cy="430560"/>
                          </a:xfrm>
                          <a:custGeom>
                            <a:avLst/>
                            <a:gdLst>
                              <a:gd name="textAreaLeft" fmla="*/ 0 w 1048320"/>
                              <a:gd name="textAreaRight" fmla="*/ 1048680 w 104832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912" h="679">
                                <a:moveTo>
                                  <a:pt x="477" y="541"/>
                                </a:moveTo>
                                <a:lnTo>
                                  <a:pt x="290" y="555"/>
                                </a:lnTo>
                                <a:lnTo>
                                  <a:pt x="275" y="562"/>
                                </a:lnTo>
                                <a:lnTo>
                                  <a:pt x="258" y="568"/>
                                </a:lnTo>
                                <a:lnTo>
                                  <a:pt x="240" y="572"/>
                                </a:lnTo>
                                <a:lnTo>
                                  <a:pt x="221" y="573"/>
                                </a:lnTo>
                                <a:lnTo>
                                  <a:pt x="207" y="572"/>
                                </a:lnTo>
                                <a:lnTo>
                                  <a:pt x="193" y="570"/>
                                </a:lnTo>
                                <a:lnTo>
                                  <a:pt x="180" y="567"/>
                                </a:lnTo>
                                <a:lnTo>
                                  <a:pt x="168" y="563"/>
                                </a:lnTo>
                                <a:lnTo>
                                  <a:pt x="0" y="574"/>
                                </a:lnTo>
                                <a:lnTo>
                                  <a:pt x="36" y="618"/>
                                </a:lnTo>
                                <a:lnTo>
                                  <a:pt x="81" y="651"/>
                                </a:lnTo>
                                <a:lnTo>
                                  <a:pt x="134" y="671"/>
                                </a:lnTo>
                                <a:lnTo>
                                  <a:pt x="193" y="678"/>
                                </a:lnTo>
                                <a:lnTo>
                                  <a:pt x="245" y="673"/>
                                </a:lnTo>
                                <a:lnTo>
                                  <a:pt x="290" y="657"/>
                                </a:lnTo>
                                <a:lnTo>
                                  <a:pt x="327" y="631"/>
                                </a:lnTo>
                                <a:lnTo>
                                  <a:pt x="356" y="596"/>
                                </a:lnTo>
                                <a:lnTo>
                                  <a:pt x="359" y="669"/>
                                </a:lnTo>
                                <a:lnTo>
                                  <a:pt x="477" y="669"/>
                                </a:lnTo>
                                <a:lnTo>
                                  <a:pt x="477" y="541"/>
                                </a:lnTo>
                                <a:close/>
                                <a:moveTo>
                                  <a:pt x="2349" y="373"/>
                                </a:moveTo>
                                <a:lnTo>
                                  <a:pt x="2346" y="335"/>
                                </a:lnTo>
                                <a:lnTo>
                                  <a:pt x="2337" y="301"/>
                                </a:lnTo>
                                <a:lnTo>
                                  <a:pt x="2323" y="270"/>
                                </a:lnTo>
                                <a:lnTo>
                                  <a:pt x="2304" y="244"/>
                                </a:lnTo>
                                <a:lnTo>
                                  <a:pt x="2269" y="259"/>
                                </a:lnTo>
                                <a:lnTo>
                                  <a:pt x="2234" y="273"/>
                                </a:lnTo>
                                <a:lnTo>
                                  <a:pt x="2201" y="286"/>
                                </a:lnTo>
                                <a:lnTo>
                                  <a:pt x="2168" y="299"/>
                                </a:lnTo>
                                <a:lnTo>
                                  <a:pt x="2192" y="314"/>
                                </a:lnTo>
                                <a:lnTo>
                                  <a:pt x="2211" y="335"/>
                                </a:lnTo>
                                <a:lnTo>
                                  <a:pt x="2222" y="362"/>
                                </a:lnTo>
                                <a:lnTo>
                                  <a:pt x="2226" y="393"/>
                                </a:lnTo>
                                <a:lnTo>
                                  <a:pt x="2226" y="678"/>
                                </a:lnTo>
                                <a:lnTo>
                                  <a:pt x="2349" y="678"/>
                                </a:lnTo>
                                <a:lnTo>
                                  <a:pt x="2349" y="373"/>
                                </a:lnTo>
                                <a:close/>
                                <a:moveTo>
                                  <a:pt x="2911" y="0"/>
                                </a:moveTo>
                                <a:lnTo>
                                  <a:pt x="2788" y="0"/>
                                </a:lnTo>
                                <a:lnTo>
                                  <a:pt x="2788" y="254"/>
                                </a:lnTo>
                                <a:lnTo>
                                  <a:pt x="2788" y="426"/>
                                </a:lnTo>
                                <a:lnTo>
                                  <a:pt x="2779" y="486"/>
                                </a:lnTo>
                                <a:lnTo>
                                  <a:pt x="2752" y="533"/>
                                </a:lnTo>
                                <a:lnTo>
                                  <a:pt x="2709" y="562"/>
                                </a:lnTo>
                                <a:lnTo>
                                  <a:pt x="2655" y="573"/>
                                </a:lnTo>
                                <a:lnTo>
                                  <a:pt x="2600" y="562"/>
                                </a:lnTo>
                                <a:lnTo>
                                  <a:pt x="2558" y="533"/>
                                </a:lnTo>
                                <a:lnTo>
                                  <a:pt x="2531" y="487"/>
                                </a:lnTo>
                                <a:lnTo>
                                  <a:pt x="2522" y="427"/>
                                </a:lnTo>
                                <a:lnTo>
                                  <a:pt x="2531" y="367"/>
                                </a:lnTo>
                                <a:lnTo>
                                  <a:pt x="2558" y="320"/>
                                </a:lnTo>
                                <a:lnTo>
                                  <a:pt x="2600" y="290"/>
                                </a:lnTo>
                                <a:lnTo>
                                  <a:pt x="2655" y="279"/>
                                </a:lnTo>
                                <a:lnTo>
                                  <a:pt x="2709" y="290"/>
                                </a:lnTo>
                                <a:lnTo>
                                  <a:pt x="2752" y="320"/>
                                </a:lnTo>
                                <a:lnTo>
                                  <a:pt x="2779" y="366"/>
                                </a:lnTo>
                                <a:lnTo>
                                  <a:pt x="2788" y="426"/>
                                </a:lnTo>
                                <a:lnTo>
                                  <a:pt x="2788" y="254"/>
                                </a:lnTo>
                                <a:lnTo>
                                  <a:pt x="2759" y="221"/>
                                </a:lnTo>
                                <a:lnTo>
                                  <a:pt x="2723" y="196"/>
                                </a:lnTo>
                                <a:lnTo>
                                  <a:pt x="2679" y="180"/>
                                </a:lnTo>
                                <a:lnTo>
                                  <a:pt x="2627" y="175"/>
                                </a:lnTo>
                                <a:lnTo>
                                  <a:pt x="2553" y="186"/>
                                </a:lnTo>
                                <a:lnTo>
                                  <a:pt x="2489" y="220"/>
                                </a:lnTo>
                                <a:lnTo>
                                  <a:pt x="2439" y="274"/>
                                </a:lnTo>
                                <a:lnTo>
                                  <a:pt x="2406" y="344"/>
                                </a:lnTo>
                                <a:lnTo>
                                  <a:pt x="2395" y="429"/>
                                </a:lnTo>
                                <a:lnTo>
                                  <a:pt x="2406" y="512"/>
                                </a:lnTo>
                                <a:lnTo>
                                  <a:pt x="2439" y="581"/>
                                </a:lnTo>
                                <a:lnTo>
                                  <a:pt x="2489" y="634"/>
                                </a:lnTo>
                                <a:lnTo>
                                  <a:pt x="2553" y="667"/>
                                </a:lnTo>
                                <a:lnTo>
                                  <a:pt x="2627" y="678"/>
                                </a:lnTo>
                                <a:lnTo>
                                  <a:pt x="2680" y="673"/>
                                </a:lnTo>
                                <a:lnTo>
                                  <a:pt x="2724" y="657"/>
                                </a:lnTo>
                                <a:lnTo>
                                  <a:pt x="2761" y="631"/>
                                </a:lnTo>
                                <a:lnTo>
                                  <a:pt x="2790" y="596"/>
                                </a:lnTo>
                                <a:lnTo>
                                  <a:pt x="2793" y="669"/>
                                </a:lnTo>
                                <a:lnTo>
                                  <a:pt x="2911" y="669"/>
                                </a:lnTo>
                                <a:lnTo>
                                  <a:pt x="2911" y="596"/>
                                </a:lnTo>
                                <a:lnTo>
                                  <a:pt x="2911" y="573"/>
                                </a:lnTo>
                                <a:lnTo>
                                  <a:pt x="2911" y="279"/>
                                </a:lnTo>
                                <a:lnTo>
                                  <a:pt x="2911" y="254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23.85pt;margin-top:19.25pt;width:147.55pt;height:33.95pt" coordorigin="4477,385" coordsize="2951,679">
                <v:shape id="shape_0" ID="Picture 31" stroked="f" o:allowincell="f" style="position:absolute;left:5028;top:896;width:363;height:16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6394;top:740;width:128;height:32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9.8pt;margin-top:19.8pt;width:185.6pt;height:166.8pt" coordorigin="396,396" coordsize="3712,333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9.8pt;margin-top:19.8pt;width:185.6pt;height:166.8pt" coordorigin="396,396" coordsize="3712,333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.8pt;margin-top:19.8pt;width:185.6pt;height:166.8pt" coordorigin="396,396" coordsize="3712,3336"/>
            </w:pict>
          </mc:Fallback>
        </mc:AlternateContent>
      </w:r>
    </w:p>
    <w:p>
      <w:pPr>
        <w:pStyle w:val="TextBody"/>
        <w:rPr>
          <w:rFonts w:ascii="Seravek" w:hAnsi="Seravek"/>
          <w:sz w:val="27"/>
        </w:rPr>
      </w:pPr>
      <w:r>
        <w:rPr>
          <w:rFonts w:ascii="Seravek" w:hAnsi="Seravek"/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1819275" cy="8286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280" w:right="680" w:gutter="0" w:header="386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ravek-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avek">
    <w:charset w:val="01"/>
    <w:family w:val="roman"/>
    <w:pitch w:val="variable"/>
  </w:font>
  <w:font w:name="Times New Roman">
    <w:charset w:val="01"/>
    <w:family w:val="roman"/>
    <w:pitch w:val="variable"/>
  </w:font>
  <w:font w:name="Seravek Medium">
    <w:charset w:val="01"/>
    <w:family w:val="roman"/>
    <w:pitch w:val="variable"/>
  </w:font>
  <w:font w:name="Seravek Light">
    <w:charset w:val="01"/>
    <w:family w:val="roman"/>
    <w:pitch w:val="variable"/>
  </w:font>
  <w:font w:name="Gill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842895</wp:posOffset>
              </wp:positionH>
              <wp:positionV relativeFrom="page">
                <wp:posOffset>244475</wp:posOffset>
              </wp:positionV>
              <wp:extent cx="1873885" cy="431165"/>
              <wp:effectExtent l="0" t="0" r="0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3800" cy="431280"/>
                        <a:chOff x="0" y="0"/>
                        <a:chExt cx="1873800" cy="431280"/>
                      </a:xfrm>
                    </wpg:grpSpPr>
                    <wps:wsp>
                      <wps:cNvSpPr/>
                      <wps:spPr>
                        <a:xfrm>
                          <a:off x="0" y="111240"/>
                          <a:ext cx="1517040" cy="319320"/>
                        </a:xfrm>
                        <a:custGeom>
                          <a:avLst/>
                          <a:gdLst>
                            <a:gd name="textAreaLeft" fmla="*/ 0 w 860040"/>
                            <a:gd name="textAreaRight" fmla="*/ 860400 w 86004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389" h="504">
                              <a:moveTo>
                                <a:pt x="517" y="17"/>
                              </a:moveTo>
                              <a:lnTo>
                                <a:pt x="394" y="17"/>
                              </a:lnTo>
                              <a:lnTo>
                                <a:pt x="394" y="79"/>
                              </a:lnTo>
                              <a:lnTo>
                                <a:pt x="394" y="251"/>
                              </a:lnTo>
                              <a:lnTo>
                                <a:pt x="385" y="311"/>
                              </a:lnTo>
                              <a:lnTo>
                                <a:pt x="357" y="358"/>
                              </a:lnTo>
                              <a:lnTo>
                                <a:pt x="315" y="387"/>
                              </a:lnTo>
                              <a:lnTo>
                                <a:pt x="261" y="398"/>
                              </a:lnTo>
                              <a:lnTo>
                                <a:pt x="206" y="387"/>
                              </a:lnTo>
                              <a:lnTo>
                                <a:pt x="164" y="358"/>
                              </a:lnTo>
                              <a:lnTo>
                                <a:pt x="137" y="312"/>
                              </a:lnTo>
                              <a:lnTo>
                                <a:pt x="128" y="252"/>
                              </a:lnTo>
                              <a:lnTo>
                                <a:pt x="137" y="192"/>
                              </a:lnTo>
                              <a:lnTo>
                                <a:pt x="164" y="145"/>
                              </a:lnTo>
                              <a:lnTo>
                                <a:pt x="206" y="115"/>
                              </a:lnTo>
                              <a:lnTo>
                                <a:pt x="261" y="104"/>
                              </a:lnTo>
                              <a:lnTo>
                                <a:pt x="315" y="115"/>
                              </a:lnTo>
                              <a:lnTo>
                                <a:pt x="357" y="145"/>
                              </a:lnTo>
                              <a:lnTo>
                                <a:pt x="385" y="191"/>
                              </a:lnTo>
                              <a:lnTo>
                                <a:pt x="394" y="251"/>
                              </a:lnTo>
                              <a:lnTo>
                                <a:pt x="394" y="79"/>
                              </a:lnTo>
                              <a:lnTo>
                                <a:pt x="365" y="46"/>
                              </a:lnTo>
                              <a:lnTo>
                                <a:pt x="328" y="21"/>
                              </a:lnTo>
                              <a:lnTo>
                                <a:pt x="285" y="5"/>
                              </a:lnTo>
                              <a:lnTo>
                                <a:pt x="233" y="0"/>
                              </a:lnTo>
                              <a:lnTo>
                                <a:pt x="158" y="11"/>
                              </a:lnTo>
                              <a:lnTo>
                                <a:pt x="94" y="45"/>
                              </a:lnTo>
                              <a:lnTo>
                                <a:pt x="44" y="99"/>
                              </a:lnTo>
                              <a:lnTo>
                                <a:pt x="12" y="169"/>
                              </a:lnTo>
                              <a:lnTo>
                                <a:pt x="0" y="254"/>
                              </a:lnTo>
                              <a:lnTo>
                                <a:pt x="12" y="337"/>
                              </a:lnTo>
                              <a:lnTo>
                                <a:pt x="44" y="406"/>
                              </a:lnTo>
                              <a:lnTo>
                                <a:pt x="94" y="459"/>
                              </a:lnTo>
                              <a:lnTo>
                                <a:pt x="158" y="492"/>
                              </a:lnTo>
                              <a:lnTo>
                                <a:pt x="233" y="503"/>
                              </a:lnTo>
                              <a:lnTo>
                                <a:pt x="285" y="498"/>
                              </a:lnTo>
                              <a:lnTo>
                                <a:pt x="330" y="482"/>
                              </a:lnTo>
                              <a:lnTo>
                                <a:pt x="367" y="456"/>
                              </a:lnTo>
                              <a:lnTo>
                                <a:pt x="396" y="421"/>
                              </a:lnTo>
                              <a:lnTo>
                                <a:pt x="399" y="494"/>
                              </a:lnTo>
                              <a:lnTo>
                                <a:pt x="517" y="494"/>
                              </a:lnTo>
                              <a:lnTo>
                                <a:pt x="517" y="421"/>
                              </a:lnTo>
                              <a:lnTo>
                                <a:pt x="517" y="398"/>
                              </a:lnTo>
                              <a:lnTo>
                                <a:pt x="517" y="104"/>
                              </a:lnTo>
                              <a:lnTo>
                                <a:pt x="517" y="79"/>
                              </a:lnTo>
                              <a:lnTo>
                                <a:pt x="517" y="17"/>
                              </a:lnTo>
                              <a:close/>
                              <a:moveTo>
                                <a:pt x="919" y="56"/>
                              </a:moveTo>
                              <a:lnTo>
                                <a:pt x="885" y="33"/>
                              </a:lnTo>
                              <a:lnTo>
                                <a:pt x="845" y="16"/>
                              </a:lnTo>
                              <a:lnTo>
                                <a:pt x="800" y="5"/>
                              </a:lnTo>
                              <a:lnTo>
                                <a:pt x="751" y="0"/>
                              </a:lnTo>
                              <a:lnTo>
                                <a:pt x="677" y="8"/>
                              </a:lnTo>
                              <a:lnTo>
                                <a:pt x="619" y="38"/>
                              </a:lnTo>
                              <a:lnTo>
                                <a:pt x="581" y="87"/>
                              </a:lnTo>
                              <a:lnTo>
                                <a:pt x="565" y="152"/>
                              </a:lnTo>
                              <a:lnTo>
                                <a:pt x="572" y="202"/>
                              </a:lnTo>
                              <a:lnTo>
                                <a:pt x="597" y="240"/>
                              </a:lnTo>
                              <a:lnTo>
                                <a:pt x="636" y="267"/>
                              </a:lnTo>
                              <a:lnTo>
                                <a:pt x="687" y="289"/>
                              </a:lnTo>
                              <a:lnTo>
                                <a:pt x="721" y="302"/>
                              </a:lnTo>
                              <a:lnTo>
                                <a:pt x="750" y="314"/>
                              </a:lnTo>
                              <a:lnTo>
                                <a:pt x="772" y="327"/>
                              </a:lnTo>
                              <a:lnTo>
                                <a:pt x="786" y="343"/>
                              </a:lnTo>
                              <a:lnTo>
                                <a:pt x="790" y="364"/>
                              </a:lnTo>
                              <a:lnTo>
                                <a:pt x="785" y="383"/>
                              </a:lnTo>
                              <a:lnTo>
                                <a:pt x="771" y="396"/>
                              </a:lnTo>
                              <a:lnTo>
                                <a:pt x="752" y="405"/>
                              </a:lnTo>
                              <a:lnTo>
                                <a:pt x="727" y="407"/>
                              </a:lnTo>
                              <a:lnTo>
                                <a:pt x="695" y="403"/>
                              </a:lnTo>
                              <a:lnTo>
                                <a:pt x="663" y="396"/>
                              </a:lnTo>
                              <a:lnTo>
                                <a:pt x="632" y="384"/>
                              </a:lnTo>
                              <a:lnTo>
                                <a:pt x="602" y="366"/>
                              </a:lnTo>
                              <a:lnTo>
                                <a:pt x="551" y="437"/>
                              </a:lnTo>
                              <a:lnTo>
                                <a:pt x="585" y="464"/>
                              </a:lnTo>
                              <a:lnTo>
                                <a:pt x="625" y="484"/>
                              </a:lnTo>
                              <a:lnTo>
                                <a:pt x="671" y="497"/>
                              </a:lnTo>
                              <a:lnTo>
                                <a:pt x="720" y="503"/>
                              </a:lnTo>
                              <a:lnTo>
                                <a:pt x="798" y="496"/>
                              </a:lnTo>
                              <a:lnTo>
                                <a:pt x="858" y="467"/>
                              </a:lnTo>
                              <a:lnTo>
                                <a:pt x="898" y="421"/>
                              </a:lnTo>
                              <a:lnTo>
                                <a:pt x="915" y="359"/>
                              </a:lnTo>
                              <a:lnTo>
                                <a:pt x="907" y="303"/>
                              </a:lnTo>
                              <a:lnTo>
                                <a:pt x="880" y="262"/>
                              </a:lnTo>
                              <a:lnTo>
                                <a:pt x="838" y="231"/>
                              </a:lnTo>
                              <a:lnTo>
                                <a:pt x="785" y="208"/>
                              </a:lnTo>
                              <a:lnTo>
                                <a:pt x="751" y="194"/>
                              </a:lnTo>
                              <a:lnTo>
                                <a:pt x="727" y="184"/>
                              </a:lnTo>
                              <a:lnTo>
                                <a:pt x="707" y="172"/>
                              </a:lnTo>
                              <a:lnTo>
                                <a:pt x="695" y="157"/>
                              </a:lnTo>
                              <a:lnTo>
                                <a:pt x="691" y="138"/>
                              </a:lnTo>
                              <a:lnTo>
                                <a:pt x="696" y="120"/>
                              </a:lnTo>
                              <a:lnTo>
                                <a:pt x="710" y="106"/>
                              </a:lnTo>
                              <a:lnTo>
                                <a:pt x="730" y="99"/>
                              </a:lnTo>
                              <a:lnTo>
                                <a:pt x="755" y="97"/>
                              </a:lnTo>
                              <a:lnTo>
                                <a:pt x="784" y="100"/>
                              </a:lnTo>
                              <a:lnTo>
                                <a:pt x="811" y="107"/>
                              </a:lnTo>
                              <a:lnTo>
                                <a:pt x="838" y="118"/>
                              </a:lnTo>
                              <a:lnTo>
                                <a:pt x="864" y="134"/>
                              </a:lnTo>
                              <a:lnTo>
                                <a:pt x="919" y="56"/>
                              </a:lnTo>
                              <a:close/>
                              <a:moveTo>
                                <a:pt x="1386" y="440"/>
                              </a:moveTo>
                              <a:lnTo>
                                <a:pt x="1318" y="357"/>
                              </a:lnTo>
                              <a:lnTo>
                                <a:pt x="1295" y="376"/>
                              </a:lnTo>
                              <a:lnTo>
                                <a:pt x="1269" y="389"/>
                              </a:lnTo>
                              <a:lnTo>
                                <a:pt x="1239" y="396"/>
                              </a:lnTo>
                              <a:lnTo>
                                <a:pt x="1207" y="398"/>
                              </a:lnTo>
                              <a:lnTo>
                                <a:pt x="1151" y="386"/>
                              </a:lnTo>
                              <a:lnTo>
                                <a:pt x="1109" y="355"/>
                              </a:lnTo>
                              <a:lnTo>
                                <a:pt x="1082" y="308"/>
                              </a:lnTo>
                              <a:lnTo>
                                <a:pt x="1074" y="248"/>
                              </a:lnTo>
                              <a:lnTo>
                                <a:pt x="1085" y="188"/>
                              </a:lnTo>
                              <a:lnTo>
                                <a:pt x="1114" y="142"/>
                              </a:lnTo>
                              <a:lnTo>
                                <a:pt x="1157" y="114"/>
                              </a:lnTo>
                              <a:lnTo>
                                <a:pt x="1213" y="104"/>
                              </a:lnTo>
                              <a:lnTo>
                                <a:pt x="1241" y="107"/>
                              </a:lnTo>
                              <a:lnTo>
                                <a:pt x="1266" y="115"/>
                              </a:lnTo>
                              <a:lnTo>
                                <a:pt x="1288" y="126"/>
                              </a:lnTo>
                              <a:lnTo>
                                <a:pt x="1308" y="141"/>
                              </a:lnTo>
                              <a:lnTo>
                                <a:pt x="1379" y="59"/>
                              </a:lnTo>
                              <a:lnTo>
                                <a:pt x="1344" y="35"/>
                              </a:lnTo>
                              <a:lnTo>
                                <a:pt x="1304" y="17"/>
                              </a:lnTo>
                              <a:lnTo>
                                <a:pt x="1261" y="5"/>
                              </a:lnTo>
                              <a:lnTo>
                                <a:pt x="1214" y="0"/>
                              </a:lnTo>
                              <a:lnTo>
                                <a:pt x="1140" y="6"/>
                              </a:lnTo>
                              <a:lnTo>
                                <a:pt x="1075" y="28"/>
                              </a:lnTo>
                              <a:lnTo>
                                <a:pt x="1023" y="65"/>
                              </a:lnTo>
                              <a:lnTo>
                                <a:pt x="983" y="114"/>
                              </a:lnTo>
                              <a:lnTo>
                                <a:pt x="957" y="174"/>
                              </a:lnTo>
                              <a:lnTo>
                                <a:pt x="947" y="245"/>
                              </a:lnTo>
                              <a:lnTo>
                                <a:pt x="953" y="317"/>
                              </a:lnTo>
                              <a:lnTo>
                                <a:pt x="976" y="379"/>
                              </a:lnTo>
                              <a:lnTo>
                                <a:pt x="1014" y="430"/>
                              </a:lnTo>
                              <a:lnTo>
                                <a:pt x="1064" y="468"/>
                              </a:lnTo>
                              <a:lnTo>
                                <a:pt x="1127" y="493"/>
                              </a:lnTo>
                              <a:lnTo>
                                <a:pt x="1199" y="503"/>
                              </a:lnTo>
                              <a:lnTo>
                                <a:pt x="1253" y="500"/>
                              </a:lnTo>
                              <a:lnTo>
                                <a:pt x="1302" y="489"/>
                              </a:lnTo>
                              <a:lnTo>
                                <a:pt x="1347" y="469"/>
                              </a:lnTo>
                              <a:lnTo>
                                <a:pt x="1386" y="440"/>
                              </a:lnTo>
                              <a:close/>
                              <a:moveTo>
                                <a:pt x="1868" y="244"/>
                              </a:moveTo>
                              <a:lnTo>
                                <a:pt x="1863" y="212"/>
                              </a:lnTo>
                              <a:lnTo>
                                <a:pt x="1856" y="162"/>
                              </a:lnTo>
                              <a:lnTo>
                                <a:pt x="1825" y="96"/>
                              </a:lnTo>
                              <a:lnTo>
                                <a:pt x="1824" y="94"/>
                              </a:lnTo>
                              <a:lnTo>
                                <a:pt x="1773" y="43"/>
                              </a:lnTo>
                              <a:lnTo>
                                <a:pt x="1740" y="27"/>
                              </a:lnTo>
                              <a:lnTo>
                                <a:pt x="1740" y="212"/>
                              </a:lnTo>
                              <a:lnTo>
                                <a:pt x="1513" y="212"/>
                              </a:lnTo>
                              <a:lnTo>
                                <a:pt x="1525" y="163"/>
                              </a:lnTo>
                              <a:lnTo>
                                <a:pt x="1548" y="127"/>
                              </a:lnTo>
                              <a:lnTo>
                                <a:pt x="1582" y="104"/>
                              </a:lnTo>
                              <a:lnTo>
                                <a:pt x="1625" y="96"/>
                              </a:lnTo>
                              <a:lnTo>
                                <a:pt x="1669" y="104"/>
                              </a:lnTo>
                              <a:lnTo>
                                <a:pt x="1703" y="127"/>
                              </a:lnTo>
                              <a:lnTo>
                                <a:pt x="1727" y="163"/>
                              </a:lnTo>
                              <a:lnTo>
                                <a:pt x="1740" y="212"/>
                              </a:lnTo>
                              <a:lnTo>
                                <a:pt x="1740" y="27"/>
                              </a:lnTo>
                              <a:lnTo>
                                <a:pt x="1706" y="11"/>
                              </a:lnTo>
                              <a:lnTo>
                                <a:pt x="1625" y="0"/>
                              </a:lnTo>
                              <a:lnTo>
                                <a:pt x="1544" y="12"/>
                              </a:lnTo>
                              <a:lnTo>
                                <a:pt x="1477" y="45"/>
                              </a:lnTo>
                              <a:lnTo>
                                <a:pt x="1426" y="99"/>
                              </a:lnTo>
                              <a:lnTo>
                                <a:pt x="1394" y="169"/>
                              </a:lnTo>
                              <a:lnTo>
                                <a:pt x="1383" y="255"/>
                              </a:lnTo>
                              <a:lnTo>
                                <a:pt x="1394" y="338"/>
                              </a:lnTo>
                              <a:lnTo>
                                <a:pt x="1427" y="407"/>
                              </a:lnTo>
                              <a:lnTo>
                                <a:pt x="1479" y="459"/>
                              </a:lnTo>
                              <a:lnTo>
                                <a:pt x="1548" y="492"/>
                              </a:lnTo>
                              <a:lnTo>
                                <a:pt x="1631" y="503"/>
                              </a:lnTo>
                              <a:lnTo>
                                <a:pt x="1696" y="496"/>
                              </a:lnTo>
                              <a:lnTo>
                                <a:pt x="1755" y="475"/>
                              </a:lnTo>
                              <a:lnTo>
                                <a:pt x="1804" y="441"/>
                              </a:lnTo>
                              <a:lnTo>
                                <a:pt x="1834" y="407"/>
                              </a:lnTo>
                              <a:lnTo>
                                <a:pt x="1842" y="397"/>
                              </a:lnTo>
                              <a:lnTo>
                                <a:pt x="1748" y="349"/>
                              </a:lnTo>
                              <a:lnTo>
                                <a:pt x="1724" y="373"/>
                              </a:lnTo>
                              <a:lnTo>
                                <a:pt x="1696" y="391"/>
                              </a:lnTo>
                              <a:lnTo>
                                <a:pt x="1664" y="403"/>
                              </a:lnTo>
                              <a:lnTo>
                                <a:pt x="1629" y="407"/>
                              </a:lnTo>
                              <a:lnTo>
                                <a:pt x="1582" y="399"/>
                              </a:lnTo>
                              <a:lnTo>
                                <a:pt x="1547" y="377"/>
                              </a:lnTo>
                              <a:lnTo>
                                <a:pt x="1525" y="342"/>
                              </a:lnTo>
                              <a:lnTo>
                                <a:pt x="1513" y="295"/>
                              </a:lnTo>
                              <a:lnTo>
                                <a:pt x="1864" y="295"/>
                              </a:lnTo>
                              <a:lnTo>
                                <a:pt x="1865" y="284"/>
                              </a:lnTo>
                              <a:lnTo>
                                <a:pt x="1866" y="271"/>
                              </a:lnTo>
                              <a:lnTo>
                                <a:pt x="1867" y="257"/>
                              </a:lnTo>
                              <a:lnTo>
                                <a:pt x="1868" y="244"/>
                              </a:lnTo>
                              <a:close/>
                              <a:moveTo>
                                <a:pt x="2389" y="198"/>
                              </a:moveTo>
                              <a:lnTo>
                                <a:pt x="2375" y="120"/>
                              </a:lnTo>
                              <a:lnTo>
                                <a:pt x="2336" y="61"/>
                              </a:lnTo>
                              <a:lnTo>
                                <a:pt x="2275" y="22"/>
                              </a:lnTo>
                              <a:lnTo>
                                <a:pt x="2195" y="9"/>
                              </a:lnTo>
                              <a:lnTo>
                                <a:pt x="2148" y="13"/>
                              </a:lnTo>
                              <a:lnTo>
                                <a:pt x="2106" y="27"/>
                              </a:lnTo>
                              <a:lnTo>
                                <a:pt x="2068" y="49"/>
                              </a:lnTo>
                              <a:lnTo>
                                <a:pt x="2037" y="80"/>
                              </a:lnTo>
                              <a:lnTo>
                                <a:pt x="2035" y="18"/>
                              </a:lnTo>
                              <a:lnTo>
                                <a:pt x="1917" y="18"/>
                              </a:lnTo>
                              <a:lnTo>
                                <a:pt x="1917" y="503"/>
                              </a:lnTo>
                              <a:lnTo>
                                <a:pt x="2039" y="503"/>
                              </a:lnTo>
                              <a:lnTo>
                                <a:pt x="2039" y="218"/>
                              </a:lnTo>
                              <a:lnTo>
                                <a:pt x="2048" y="175"/>
                              </a:lnTo>
                              <a:lnTo>
                                <a:pt x="2071" y="142"/>
                              </a:lnTo>
                              <a:lnTo>
                                <a:pt x="2106" y="121"/>
                              </a:lnTo>
                              <a:lnTo>
                                <a:pt x="2153" y="113"/>
                              </a:lnTo>
                              <a:lnTo>
                                <a:pt x="2200" y="121"/>
                              </a:lnTo>
                              <a:lnTo>
                                <a:pt x="2235" y="142"/>
                              </a:lnTo>
                              <a:lnTo>
                                <a:pt x="2258" y="175"/>
                              </a:lnTo>
                              <a:lnTo>
                                <a:pt x="2266" y="218"/>
                              </a:lnTo>
                              <a:lnTo>
                                <a:pt x="2266" y="503"/>
                              </a:lnTo>
                              <a:lnTo>
                                <a:pt x="2389" y="503"/>
                              </a:lnTo>
                              <a:lnTo>
                                <a:pt x="2389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3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920" y="324360"/>
                          <a:ext cx="231120" cy="1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7680" y="255960"/>
                          <a:ext cx="578520" cy="174600"/>
                        </a:xfrm>
                        <a:custGeom>
                          <a:avLst/>
                          <a:gdLst>
                            <a:gd name="textAreaLeft" fmla="*/ 0 w 327960"/>
                            <a:gd name="textAreaRight" fmla="*/ 328320 w 32796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911" h="276">
                              <a:moveTo>
                                <a:pt x="429" y="212"/>
                              </a:moveTo>
                              <a:lnTo>
                                <a:pt x="361" y="129"/>
                              </a:lnTo>
                              <a:lnTo>
                                <a:pt x="338" y="148"/>
                              </a:lnTo>
                              <a:lnTo>
                                <a:pt x="312" y="161"/>
                              </a:lnTo>
                              <a:lnTo>
                                <a:pt x="282" y="168"/>
                              </a:lnTo>
                              <a:lnTo>
                                <a:pt x="250" y="170"/>
                              </a:lnTo>
                              <a:lnTo>
                                <a:pt x="210" y="164"/>
                              </a:lnTo>
                              <a:lnTo>
                                <a:pt x="176" y="149"/>
                              </a:lnTo>
                              <a:lnTo>
                                <a:pt x="149" y="125"/>
                              </a:lnTo>
                              <a:lnTo>
                                <a:pt x="130" y="93"/>
                              </a:lnTo>
                              <a:lnTo>
                                <a:pt x="0" y="104"/>
                              </a:lnTo>
                              <a:lnTo>
                                <a:pt x="33" y="174"/>
                              </a:lnTo>
                              <a:lnTo>
                                <a:pt x="86" y="227"/>
                              </a:lnTo>
                              <a:lnTo>
                                <a:pt x="157" y="262"/>
                              </a:lnTo>
                              <a:lnTo>
                                <a:pt x="242" y="275"/>
                              </a:lnTo>
                              <a:lnTo>
                                <a:pt x="296" y="272"/>
                              </a:lnTo>
                              <a:lnTo>
                                <a:pt x="345" y="261"/>
                              </a:lnTo>
                              <a:lnTo>
                                <a:pt x="390" y="241"/>
                              </a:lnTo>
                              <a:lnTo>
                                <a:pt x="429" y="212"/>
                              </a:lnTo>
                              <a:close/>
                              <a:moveTo>
                                <a:pt x="911" y="10"/>
                              </a:moveTo>
                              <a:lnTo>
                                <a:pt x="910" y="0"/>
                              </a:lnTo>
                              <a:lnTo>
                                <a:pt x="866" y="9"/>
                              </a:lnTo>
                              <a:lnTo>
                                <a:pt x="812" y="19"/>
                              </a:lnTo>
                              <a:lnTo>
                                <a:pt x="746" y="29"/>
                              </a:lnTo>
                              <a:lnTo>
                                <a:pt x="663" y="40"/>
                              </a:lnTo>
                              <a:lnTo>
                                <a:pt x="559" y="53"/>
                              </a:lnTo>
                              <a:lnTo>
                                <a:pt x="428" y="66"/>
                              </a:lnTo>
                              <a:lnTo>
                                <a:pt x="447" y="137"/>
                              </a:lnTo>
                              <a:lnTo>
                                <a:pt x="483" y="195"/>
                              </a:lnTo>
                              <a:lnTo>
                                <a:pt x="533" y="238"/>
                              </a:lnTo>
                              <a:lnTo>
                                <a:pt x="598" y="266"/>
                              </a:lnTo>
                              <a:lnTo>
                                <a:pt x="674" y="275"/>
                              </a:lnTo>
                              <a:lnTo>
                                <a:pt x="739" y="268"/>
                              </a:lnTo>
                              <a:lnTo>
                                <a:pt x="798" y="247"/>
                              </a:lnTo>
                              <a:lnTo>
                                <a:pt x="847" y="213"/>
                              </a:lnTo>
                              <a:lnTo>
                                <a:pt x="885" y="169"/>
                              </a:lnTo>
                              <a:lnTo>
                                <a:pt x="791" y="121"/>
                              </a:lnTo>
                              <a:lnTo>
                                <a:pt x="767" y="145"/>
                              </a:lnTo>
                              <a:lnTo>
                                <a:pt x="739" y="163"/>
                              </a:lnTo>
                              <a:lnTo>
                                <a:pt x="707" y="175"/>
                              </a:lnTo>
                              <a:lnTo>
                                <a:pt x="672" y="179"/>
                              </a:lnTo>
                              <a:lnTo>
                                <a:pt x="625" y="171"/>
                              </a:lnTo>
                              <a:lnTo>
                                <a:pt x="590" y="149"/>
                              </a:lnTo>
                              <a:lnTo>
                                <a:pt x="568" y="114"/>
                              </a:lnTo>
                              <a:lnTo>
                                <a:pt x="556" y="67"/>
                              </a:lnTo>
                              <a:lnTo>
                                <a:pt x="907" y="67"/>
                              </a:lnTo>
                              <a:lnTo>
                                <a:pt x="909" y="43"/>
                              </a:lnTo>
                              <a:lnTo>
                                <a:pt x="910" y="29"/>
                              </a:lnTo>
                              <a:lnTo>
                                <a:pt x="9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7160" y="225360"/>
                          <a:ext cx="8208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840" y="0"/>
                          <a:ext cx="1848960" cy="430560"/>
                        </a:xfrm>
                        <a:custGeom>
                          <a:avLst/>
                          <a:gdLst>
                            <a:gd name="textAreaLeft" fmla="*/ 0 w 1048320"/>
                            <a:gd name="textAreaRight" fmla="*/ 1048680 w 1048320"/>
                            <a:gd name="textAreaTop" fmla="*/ 0 h 244080"/>
                            <a:gd name="textAreaBottom" fmla="*/ 244440 h 244080"/>
                          </a:gdLst>
                          <a:ahLst/>
                          <a:rect l="textAreaLeft" t="textAreaTop" r="textAreaRight" b="textAreaBottom"/>
                          <a:pathLst>
                            <a:path w="2912" h="679">
                              <a:moveTo>
                                <a:pt x="477" y="541"/>
                              </a:moveTo>
                              <a:lnTo>
                                <a:pt x="290" y="555"/>
                              </a:lnTo>
                              <a:lnTo>
                                <a:pt x="275" y="562"/>
                              </a:lnTo>
                              <a:lnTo>
                                <a:pt x="258" y="568"/>
                              </a:lnTo>
                              <a:lnTo>
                                <a:pt x="240" y="572"/>
                              </a:lnTo>
                              <a:lnTo>
                                <a:pt x="221" y="573"/>
                              </a:lnTo>
                              <a:lnTo>
                                <a:pt x="207" y="572"/>
                              </a:lnTo>
                              <a:lnTo>
                                <a:pt x="193" y="570"/>
                              </a:lnTo>
                              <a:lnTo>
                                <a:pt x="180" y="567"/>
                              </a:lnTo>
                              <a:lnTo>
                                <a:pt x="168" y="563"/>
                              </a:lnTo>
                              <a:lnTo>
                                <a:pt x="0" y="574"/>
                              </a:lnTo>
                              <a:lnTo>
                                <a:pt x="36" y="618"/>
                              </a:lnTo>
                              <a:lnTo>
                                <a:pt x="81" y="651"/>
                              </a:lnTo>
                              <a:lnTo>
                                <a:pt x="134" y="671"/>
                              </a:lnTo>
                              <a:lnTo>
                                <a:pt x="193" y="678"/>
                              </a:lnTo>
                              <a:lnTo>
                                <a:pt x="245" y="673"/>
                              </a:lnTo>
                              <a:lnTo>
                                <a:pt x="290" y="657"/>
                              </a:lnTo>
                              <a:lnTo>
                                <a:pt x="327" y="631"/>
                              </a:lnTo>
                              <a:lnTo>
                                <a:pt x="356" y="596"/>
                              </a:lnTo>
                              <a:lnTo>
                                <a:pt x="359" y="669"/>
                              </a:lnTo>
                              <a:lnTo>
                                <a:pt x="477" y="669"/>
                              </a:lnTo>
                              <a:lnTo>
                                <a:pt x="477" y="541"/>
                              </a:lnTo>
                              <a:close/>
                              <a:moveTo>
                                <a:pt x="2349" y="373"/>
                              </a:moveTo>
                              <a:lnTo>
                                <a:pt x="2346" y="335"/>
                              </a:lnTo>
                              <a:lnTo>
                                <a:pt x="2337" y="301"/>
                              </a:lnTo>
                              <a:lnTo>
                                <a:pt x="2323" y="270"/>
                              </a:lnTo>
                              <a:lnTo>
                                <a:pt x="2304" y="244"/>
                              </a:lnTo>
                              <a:lnTo>
                                <a:pt x="2269" y="259"/>
                              </a:lnTo>
                              <a:lnTo>
                                <a:pt x="2234" y="273"/>
                              </a:lnTo>
                              <a:lnTo>
                                <a:pt x="2201" y="286"/>
                              </a:lnTo>
                              <a:lnTo>
                                <a:pt x="2168" y="299"/>
                              </a:lnTo>
                              <a:lnTo>
                                <a:pt x="2192" y="314"/>
                              </a:lnTo>
                              <a:lnTo>
                                <a:pt x="2211" y="335"/>
                              </a:lnTo>
                              <a:lnTo>
                                <a:pt x="2222" y="362"/>
                              </a:lnTo>
                              <a:lnTo>
                                <a:pt x="2226" y="393"/>
                              </a:lnTo>
                              <a:lnTo>
                                <a:pt x="2226" y="678"/>
                              </a:lnTo>
                              <a:lnTo>
                                <a:pt x="2349" y="678"/>
                              </a:lnTo>
                              <a:lnTo>
                                <a:pt x="2349" y="373"/>
                              </a:lnTo>
                              <a:close/>
                              <a:moveTo>
                                <a:pt x="2911" y="0"/>
                              </a:moveTo>
                              <a:lnTo>
                                <a:pt x="2788" y="0"/>
                              </a:lnTo>
                              <a:lnTo>
                                <a:pt x="2788" y="254"/>
                              </a:lnTo>
                              <a:lnTo>
                                <a:pt x="2788" y="426"/>
                              </a:lnTo>
                              <a:lnTo>
                                <a:pt x="2779" y="486"/>
                              </a:lnTo>
                              <a:lnTo>
                                <a:pt x="2752" y="533"/>
                              </a:lnTo>
                              <a:lnTo>
                                <a:pt x="2709" y="562"/>
                              </a:lnTo>
                              <a:lnTo>
                                <a:pt x="2655" y="573"/>
                              </a:lnTo>
                              <a:lnTo>
                                <a:pt x="2600" y="562"/>
                              </a:lnTo>
                              <a:lnTo>
                                <a:pt x="2558" y="533"/>
                              </a:lnTo>
                              <a:lnTo>
                                <a:pt x="2531" y="487"/>
                              </a:lnTo>
                              <a:lnTo>
                                <a:pt x="2522" y="427"/>
                              </a:lnTo>
                              <a:lnTo>
                                <a:pt x="2531" y="367"/>
                              </a:lnTo>
                              <a:lnTo>
                                <a:pt x="2558" y="320"/>
                              </a:lnTo>
                              <a:lnTo>
                                <a:pt x="2600" y="290"/>
                              </a:lnTo>
                              <a:lnTo>
                                <a:pt x="2655" y="279"/>
                              </a:lnTo>
                              <a:lnTo>
                                <a:pt x="2709" y="290"/>
                              </a:lnTo>
                              <a:lnTo>
                                <a:pt x="2752" y="320"/>
                              </a:lnTo>
                              <a:lnTo>
                                <a:pt x="2779" y="366"/>
                              </a:lnTo>
                              <a:lnTo>
                                <a:pt x="2788" y="426"/>
                              </a:lnTo>
                              <a:lnTo>
                                <a:pt x="2788" y="254"/>
                              </a:lnTo>
                              <a:lnTo>
                                <a:pt x="2759" y="221"/>
                              </a:lnTo>
                              <a:lnTo>
                                <a:pt x="2723" y="196"/>
                              </a:lnTo>
                              <a:lnTo>
                                <a:pt x="2679" y="180"/>
                              </a:lnTo>
                              <a:lnTo>
                                <a:pt x="2627" y="175"/>
                              </a:lnTo>
                              <a:lnTo>
                                <a:pt x="2553" y="186"/>
                              </a:lnTo>
                              <a:lnTo>
                                <a:pt x="2489" y="220"/>
                              </a:lnTo>
                              <a:lnTo>
                                <a:pt x="2439" y="274"/>
                              </a:lnTo>
                              <a:lnTo>
                                <a:pt x="2406" y="344"/>
                              </a:lnTo>
                              <a:lnTo>
                                <a:pt x="2395" y="429"/>
                              </a:lnTo>
                              <a:lnTo>
                                <a:pt x="2406" y="512"/>
                              </a:lnTo>
                              <a:lnTo>
                                <a:pt x="2439" y="581"/>
                              </a:lnTo>
                              <a:lnTo>
                                <a:pt x="2489" y="634"/>
                              </a:lnTo>
                              <a:lnTo>
                                <a:pt x="2553" y="667"/>
                              </a:lnTo>
                              <a:lnTo>
                                <a:pt x="2627" y="678"/>
                              </a:lnTo>
                              <a:lnTo>
                                <a:pt x="2680" y="673"/>
                              </a:lnTo>
                              <a:lnTo>
                                <a:pt x="2724" y="657"/>
                              </a:lnTo>
                              <a:lnTo>
                                <a:pt x="2761" y="631"/>
                              </a:lnTo>
                              <a:lnTo>
                                <a:pt x="2790" y="596"/>
                              </a:lnTo>
                              <a:lnTo>
                                <a:pt x="2793" y="669"/>
                              </a:lnTo>
                              <a:lnTo>
                                <a:pt x="2911" y="669"/>
                              </a:lnTo>
                              <a:lnTo>
                                <a:pt x="2911" y="596"/>
                              </a:lnTo>
                              <a:lnTo>
                                <a:pt x="2911" y="573"/>
                              </a:lnTo>
                              <a:lnTo>
                                <a:pt x="2911" y="279"/>
                              </a:lnTo>
                              <a:lnTo>
                                <a:pt x="2911" y="254"/>
                              </a:lnTo>
                              <a:lnTo>
                                <a:pt x="29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3.85pt;margin-top:19.25pt;width:147.55pt;height:33.95pt" coordorigin="4477,385" coordsize="2951,679">
              <v:shape id="shape_0" ID="Picture 5" stroked="f" o:allowincell="f" style="position:absolute;left:5028;top:896;width:363;height:16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394;top:740;width:128;height:3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619" w:hanging="0"/>
      <w:outlineLvl w:val="0"/>
    </w:pPr>
    <w:rPr>
      <w:rFonts w:ascii="Seravek-Medium" w:hAnsi="Seravek-Medium" w:eastAsia="Seravek-Medium" w:cs="Seravek-Medium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3a1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a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980" w:hanging="362"/>
    </w:pPr>
    <w:rPr>
      <w:rFonts w:ascii="Seravek" w:hAnsi="Seravek" w:eastAsia="Seravek" w:cs="Seravek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980" w:hanging="362"/>
    </w:pPr>
    <w:rPr>
      <w:rFonts w:ascii="Seravek" w:hAnsi="Seravek" w:eastAsia="Seravek" w:cs="Seravek"/>
    </w:rPr>
  </w:style>
  <w:style w:type="paragraph" w:styleId="TableParagraph" w:customStyle="1">
    <w:name w:val="Table Paragraph"/>
    <w:basedOn w:val="Normal"/>
    <w:uiPriority w:val="1"/>
    <w:qFormat/>
    <w:pPr>
      <w:spacing w:before="7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storalsupport@churchofscotland.org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2:00Z</dcterms:created>
  <dc:creator>O'Riordan, Lindsay</dc:creator>
  <dc:description/>
  <dc:language>en-US</dc:language>
  <cp:lastModifiedBy>Stewart, Alison</cp:lastModifiedBy>
  <dcterms:modified xsi:type="dcterms:W3CDTF">2022-04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1-02-10T00:00:00Z</vt:filetime>
  </property>
</Properties>
</file>