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752965" cy="2257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1:00Z</dcterms:created>
  <dc:creator>O'Riordan, Lindsay</dc:creator>
  <dc:description/>
  <dc:language>en-US</dc:language>
  <cp:lastModifiedBy>O'Riordan, Lindsay</cp:lastModifiedBy>
  <cp:lastPrinted>2022-06-20T11:03:00Z</cp:lastPrinted>
  <dcterms:modified xsi:type="dcterms:W3CDTF">2022-06-2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