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157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sz w:val="32"/>
                <w:szCs w:val="32"/>
              </w:rPr>
              <w:t>Pre-Appointment Health &amp; Safety Check-sheet</w:t>
              <w:br/>
              <w:t xml:space="preserve">for Field Based Employee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140"/>
        <w:gridCol w:w="506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DESIGNATED WORK BAS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Where is the designated work base for admin/computer work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Home or church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If church, specify location within the building: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at appropriate furniture is in place in church work base as follows: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If employee is to be home based, a conversation must take place at time of appointment to ensure appropriate desk and chair is available at their home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esk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Large enough for all necessary equipment, papers et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uitable heigh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lear and adequate knee/foot space under the desk</w:t>
            </w:r>
          </w:p>
          <w:p>
            <w:pPr>
              <w:pStyle w:val="Default"/>
              <w:widowControl w:val="false"/>
              <w:ind w:left="36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hair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at back height and tilt adjustmen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at height adjustmen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 castors or glides</w:t>
            </w:r>
          </w:p>
          <w:p>
            <w:pPr>
              <w:pStyle w:val="Default"/>
              <w:widowControl w:val="false"/>
              <w:ind w:left="36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onfirm whether desktop or laptop computer is provided.</w:t>
            </w:r>
          </w:p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Note that if a laptop is provided, either a laptop riser or a separate monitor is also required, along with a separate keyboard and mouse, for use at the main admin work base.</w:t>
            </w:r>
          </w:p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onfirm internet service is available.</w:t>
            </w:r>
          </w:p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onfirm telephone arrangements.</w:t>
            </w:r>
          </w:p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f admin work base is in the church, confirm there is adequate heating and ventilation in the office space which can be controlled by the employee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lease provide photographs of the proposed office space an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</w:rPr>
              <w:t>d desk/chair arrangements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WORK PLACE CERTIFICATION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</w:rPr>
              <w:t>Local parties require to ensure that adequate and compliant testing regimes for items 8 to 14 are in place and that reports/certificates are available for inspection within the premis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rtable Appliance Test Certifica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Electrical Installation Certifica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Gas Safety Certificat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anagement of Legionell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Workplace Fire Risk Assessment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sbestos Register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Lift Servicing Certificate (if applicable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at the Health &amp; Safety law poster is on display in the church building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hyperlink r:id="rId2">
              <w:r>
                <w:rPr>
                  <w:rStyle w:val="InternetLink"/>
                  <w:rFonts w:cs="Arial" w:ascii="Calibri" w:hAnsi="Calibri" w:asciiTheme="minorHAnsi" w:hAnsiTheme="minorHAnsi"/>
                </w:rPr>
                <w:t>http://www.hse.gov.uk/pubns/books/lawposter-a3.htm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EMERGENCY EVACU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s there an automatic fire alarm system within the building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re fire action notices displayed throughout the building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an all evacuation route doors open without keys in an emergency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FIRST A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onfirm the location of the accident book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onfirm the location of the first aid ki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onfirm the location of body fluid clean up kits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Body fluid kit</w:t>
              </w:r>
            </w:hyperlink>
            <w:r>
              <w:rPr>
                <w:rFonts w:cs="Calibri" w:ascii="Calibri" w:hAnsi="Calibri" w:asciiTheme="minorHAnsi" w:cstheme="minorHAnsi" w:hAnsiTheme="minorHAnsi"/>
              </w:rPr>
              <w:t xml:space="preserve"> or similar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onfirm the location of the sharps management kit (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Sharps disposal kit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or similar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re there any trained first aiders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COMFORT FACILI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re there suitable sanitary facilities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re there suitable facilities for making hot drinks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re there ample wholesome drinking water supplies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ECUR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at written procedures are in place for opening / closing down the premises, to ensure all are working to the same routine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s there adequate lighting in place outside the building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What arrangements are in place for dealing with visitors to the building when alone, eg CCTV, doorbell, intercom system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LONE WORK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at a system will be adopted to monitor – or have knowledge of – the employee’s whereabouts, eg use of shared Outlook calendar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 45 Light"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18"/>
        <w:szCs w:val="18"/>
      </w:rPr>
    </w:pPr>
    <w:r>
      <w:rPr/>
      <w:tab/>
      <w:tab/>
      <w:t xml:space="preserve">     </w:t>
    </w:r>
    <w:r>
      <w:rPr>
        <w:rFonts w:ascii="Gill Sans MT" w:hAnsi="Gill Sans MT"/>
        <w:color w:val="808080" w:themeColor="background1" w:themeShade="80"/>
        <w:sz w:val="18"/>
        <w:szCs w:val="18"/>
      </w:rPr>
      <w:t>Updated 18/1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jc w:val="right"/>
      <w:rPr>
        <w:rFonts w:ascii="Calibri" w:hAnsi="Calibri"/>
        <w:b/>
        <w:b/>
        <w:sz w:val="28"/>
        <w:szCs w:val="28"/>
      </w:rPr>
    </w:pPr>
    <w:r>
      <w:rPr>
        <w:rFonts w:ascii="Calibri" w:hAnsi="Calibri"/>
        <w:b/>
        <w:sz w:val="28"/>
        <w:szCs w:val="28"/>
      </w:rPr>
      <w:t>APPENDIX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63eb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1b1713"/>
    <w:rPr>
      <w:color w:val="800080"/>
      <w:u w:val="single"/>
    </w:rPr>
  </w:style>
  <w:style w:type="character" w:styleId="InternetLink">
    <w:name w:val="Hyperlink"/>
    <w:rsid w:val="007359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20c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20c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7c493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d6d44"/>
    <w:pPr>
      <w:widowControl/>
      <w:bidi w:val="0"/>
      <w:spacing w:before="0" w:after="0"/>
      <w:jc w:val="left"/>
    </w:pPr>
    <w:rPr>
      <w:rFonts w:ascii="Helvetica 45 Light" w:hAnsi="Helvetica 45 Light" w:cs="Helvetica 45 Light" w:eastAsia="Times New Roman"/>
      <w:color w:val="000000"/>
      <w:kern w:val="0"/>
      <w:sz w:val="24"/>
      <w:szCs w:val="24"/>
      <w:lang w:val="en-GB" w:eastAsia="en-GB" w:bidi="ar-SA"/>
    </w:rPr>
  </w:style>
  <w:style w:type="paragraph" w:styleId="Pa2" w:customStyle="1">
    <w:name w:val="Pa2"/>
    <w:basedOn w:val="Default"/>
    <w:next w:val="Default"/>
    <w:uiPriority w:val="99"/>
    <w:qFormat/>
    <w:rsid w:val="003d6d44"/>
    <w:pPr>
      <w:spacing w:lineRule="atLeast" w:line="201"/>
    </w:pPr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012865"/>
    <w:pPr>
      <w:ind w:left="720" w:hanging="0"/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35b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pubns/books/lawposter-a3.htm" TargetMode="External"/><Relationship Id="rId3" Type="http://schemas.openxmlformats.org/officeDocument/2006/relationships/hyperlink" Target="https://www.amazon.co.uk/gp/product/B00MWT2LZ4/ref=s9_dcacsd_dcoop_bw_c_x_2_w" TargetMode="External"/><Relationship Id="rId4" Type="http://schemas.openxmlformats.org/officeDocument/2006/relationships/hyperlink" Target="https://www.amazon.co.uk/Piece-Large-Sharps-Safe-Disposal/dp/B077GWWRZ8/ref=pd_sbs_121_1?_encoding=UTF8&amp;pd_rd_i=B077GWWRZ8&amp;pd_rd_r=375cae43-db74-11e8-b46c-414a8d7491cf&amp;pd_rd_w=3GhAx&amp;pd_rd_wg=jEaBC&amp;pf_rd_i=desktop-dp-sims&amp;pf_rd_m=A3P5ROKL5A1OLE&amp;pf_rd_p=18edf98b-139a-41ee-bb40-d725dd59d1d3&amp;pf_rd_r=9B5RZ1H0Z0PRDW09K01Q&amp;pf_rd_s=desktop-dp-sims&amp;pf_rd_t=40701&amp;psc=1&amp;refRID=9B5RZ1H0Z0PRDW09K01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78</Words>
  <Characters>3181</Characters>
  <CharactersWithSpaces>3652</CharactersWithSpaces>
  <Paragraphs>7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0:00Z</dcterms:created>
  <dc:creator>jcollins</dc:creator>
  <dc:description/>
  <dc:language>en-US</dc:language>
  <cp:lastModifiedBy>Hood, Lynne</cp:lastModifiedBy>
  <cp:lastPrinted>2019-09-02T14:44:00Z</cp:lastPrinted>
  <dcterms:modified xsi:type="dcterms:W3CDTF">2021-10-19T08:23:00Z</dcterms:modified>
  <cp:revision>7</cp:revision>
  <dc:subject/>
  <dc:title>MONTHLY STAFF SAFETY MEETING RET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