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  <w:rPrChange w:id="0" w:author="SHEILA WHITAKER" w:date="2019-09-02T15:46:00Z">
            <w:rPr>
              <w:sz w:val="24"/>
              <w:b/>
              <w:szCs w:val="24"/>
            </w:rPr>
          </w:rPrChange>
        </w:rPr>
        <w:t>MDS Recruitment Process FAQs</w:t>
      </w:r>
      <w:del w:id="1" w:author="SHEILA WHITAKER" w:date="2019-08-29T16:00:00Z">
        <w:r>
          <w:rPr>
            <w:b/>
            <w:sz w:val="40"/>
            <w:szCs w:val="24"/>
          </w:rPr>
          <w:delText>:</w:delText>
        </w:r>
      </w:del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pPrChange w:id="0" w:author="SHEILA WHITAKER" w:date="2019-08-29T16:01:00Z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Question</w:t>
            </w:r>
          </w:p>
        </w:tc>
        <w:tc>
          <w:tcPr>
            <w:tcW w:w="462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pPrChange w:id="0" w:author="SHEILA WHITAKER" w:date="2019-08-29T16:01:00Z"/>
              <w:rPr>
                <w:b/>
                <w:b/>
                <w:sz w:val="24"/>
                <w:szCs w:val="24"/>
                <w:del w:id="2" w:author="SHEILA WHITAKER" w:date="2019-08-29T16:01:00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Answ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ins w:id="3" w:author="SHEILA WHITAKER" w:date="2019-08-29T16:04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For h</w:t>
              </w:r>
            </w:ins>
            <w:del w:id="4" w:author="SHEILA WHITAKER" w:date="2019-08-29T16:04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delText>H</w:delText>
              </w:r>
            </w:del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ow long can I advertise my post </w:t>
            </w:r>
            <w:del w:id="5" w:author="SHEILA WHITAKER" w:date="2019-08-29T16:04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delText xml:space="preserve">for </w:delText>
              </w:r>
            </w:del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 advert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pPrChange w:id="0" w:author="SHEILA WHITAKER" w:date="2019-08-29T16:02:00Z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  <w:del w:id="6" w:author="SHEILA WHITAKER" w:date="2019-08-29T16:02:00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 weeks.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pPrChange w:id="0" w:author="SHEILA WHITAKER" w:date="2019-08-29T16:02:00Z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  <w:del w:id="9" w:author="SHEILA WHITAKER" w:date="2019-08-29T16:03:00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if we don’t recruit after the first interviews</w:t>
            </w:r>
            <w:ins w:id="7" w:author="SHEILA WHITAKER" w:date="2019-08-29T16:04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?  C</w:t>
              </w:r>
            </w:ins>
            <w:del w:id="8" w:author="SHEILA WHITAKER" w:date="2019-08-29T16:04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delText>, c</w:delText>
              </w:r>
            </w:del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 the post be automatically re-advertised?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, once with 4 weeks of the original closing date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  <w:del w:id="10" w:author="SHEILA WHITAKER" w:date="2019-08-29T16:03:00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if no one applies by the closing date, can I automatically re-advertise and for how long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pPrChange w:id="0" w:author="SHEILA WHITAKER" w:date="2019-08-29T16:03:00Z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, once with</w:t>
            </w:r>
            <w:ins w:id="11" w:author="SHEILA WHITAKER" w:date="2019-09-04T11:50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in</w:t>
              </w:r>
            </w:ins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4 weeks of the original closing date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pPrChange w:id="0" w:author="SHEILA WHITAKER" w:date="2019-08-29T16:03:00Z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  <w:del w:id="15" w:author="SHEILA WHITAKER" w:date="2019-08-29T16:03:00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if the candidate withdraws their application or offer before starting</w:t>
            </w:r>
            <w:ins w:id="12" w:author="SHEILA WHITAKER" w:date="2019-08-29T16:06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?  C</w:t>
              </w:r>
            </w:ins>
            <w:del w:id="13" w:author="SHEILA WHITAKER" w:date="2019-08-29T16:06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delText>, c</w:delText>
              </w:r>
            </w:del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 I automatically re-advertise</w:t>
            </w:r>
            <w:ins w:id="14" w:author="SHEILA WHITAKER" w:date="2019-08-29T16:06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,</w:t>
              </w:r>
            </w:ins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and for how long?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, once with</w:t>
            </w:r>
            <w:ins w:id="16" w:author="SHEILA WHITAKER" w:date="2019-09-04T11:51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in</w:t>
              </w:r>
            </w:ins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4 weeks of the original closing date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n multiple congregations make a joint application for a shared MDS post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pPrChange w:id="0" w:author="SHEILA WHITAKER" w:date="2019-08-29T16:03:00Z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  <w:del w:id="17" w:author="SHEILA WHITAKER" w:date="2019-08-29T16:03:00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, if agreed by Presbytery and there are clear reporting structures.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How soon must the job be advertised </w:t>
            </w:r>
            <w:del w:id="18" w:author="SHEILA WHITAKER" w:date="2019-08-29T16:06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delText xml:space="preserve">for </w:delText>
              </w:r>
            </w:del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nce agreed by MDS Staffing Committee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pPrChange w:id="0" w:author="SHEILA WHITAKER" w:date="2019-08-29T16:03:00Z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  <w:del w:id="21" w:author="SHEILA WHITAKER" w:date="2019-08-29T16:03:00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tact must be made with</w:t>
            </w:r>
            <w:del w:id="19" w:author="SHEILA WHITAKER" w:date="2019-08-29T16:06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delText>in</w:delText>
              </w:r>
            </w:del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HR within 4 weeks</w:t>
            </w:r>
            <w:ins w:id="20" w:author="SHEILA WHITAKER" w:date="2019-08-29T16:07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,</w:t>
              </w:r>
            </w:ins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with the expectation that advertising is progressed within this time.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pPrChange w:id="0" w:author="SHEILA WHITAKER" w:date="2019-08-29T16:07:00Z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happens if the MDS resigns but the work they do is ongoing</w:t>
            </w:r>
            <w:ins w:id="22" w:author="SHEILA WHITAKER" w:date="2019-08-29T16:07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?  D</w:t>
              </w:r>
            </w:ins>
            <w:del w:id="23" w:author="SHEILA WHITAKER" w:date="2019-08-29T16:07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delText>, d</w:delText>
              </w:r>
            </w:del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es the same approval process apply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, the process applies to all vacanci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pPrChange w:id="0" w:author="SHEILA WHITAKER" w:date="2019-08-29T16:03:00Z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  <w:del w:id="24" w:author="SHEILA WHITAKER" w:date="2019-08-29T16:03:00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it agreed to advertise internally only to MDS employees, does the process still apply?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, the process applies to all vacanci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pPrChange w:id="0" w:author="SHEILA WHITAKER" w:date="2019-08-29T16:03:00Z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  <w:del w:id="25" w:author="SHEILA WHITAKER" w:date="2019-08-29T16:03:00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e MDS posts in Priority Areas all guaranteed approval?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, the process applies to all vacanci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pPrChange w:id="0" w:author="SHEILA WHITAKER" w:date="2019-08-29T16:03:00Z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approval is rejected, can the decision be appealed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re is no appeal proce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How soon can an application for approval be </w:t>
            </w:r>
            <w:ins w:id="26" w:author="SHEILA WHITAKER" w:date="2019-08-29T16:08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re-</w:t>
              </w:r>
            </w:ins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bmitted once it has been rejected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pPrChange w:id="0" w:author="SHEILA WHITAKER" w:date="2019-08-29T16:03:00Z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raight away</w:t>
            </w:r>
            <w:ins w:id="27" w:author="SHEILA WHITAKER" w:date="2019-08-29T16:08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,</w:t>
              </w:r>
            </w:ins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if only rejected based on budget. </w:t>
            </w:r>
            <w:ins w:id="28" w:author="SHEILA WHITAKER" w:date="2019-08-29T16:08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 xml:space="preserve"> </w:t>
              </w:r>
            </w:ins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l criteria feedback should be actioned before re</w:t>
            </w:r>
            <w:ins w:id="29" w:author="SHEILA WHITAKER" w:date="2019-08-29T16:08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-</w:t>
              </w:r>
            </w:ins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bmission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long is this approval process going to last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pPrChange w:id="0" w:author="SHEILA WHITAKER" w:date="2019-08-29T16:03:00Z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  <w:del w:id="36" w:author="SHEILA WHITAKER" w:date="2019-08-29T16:03:00Z"/>
              </w:rPr>
            </w:pPr>
            <w:ins w:id="30" w:author="SHEILA WHITAKER" w:date="2019-08-29T16:12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For as long as there is a discrepancy between the number of MDS posts on Presbytery Plans and budgeted for</w:t>
              </w:r>
            </w:ins>
            <w:ins w:id="31" w:author="SHEILA WHITAKER" w:date="2019-08-29T16:12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commentReference w:id="0"/>
              </w:r>
            </w:ins>
            <w:ins w:id="32" w:author="SHEILA WHITAKER" w:date="2019-09-04T11:51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.</w:t>
              </w:r>
            </w:ins>
            <w:del w:id="33" w:author="SHEILA WHITAKER" w:date="2019-08-29T16:12:00Z">
              <w:r>
                <w:rPr>
                  <w:rFonts w:eastAsia="Calibri" w:cs=""/>
                  <w:kern w:val="0"/>
                  <w:sz w:val="22"/>
                  <w:szCs w:val="22"/>
                  <w:highlight w:val="yellow"/>
                  <w:lang w:val="en-GB" w:eastAsia="en-US" w:bidi="ar-SA"/>
                </w:rPr>
                <w:delText>For as long as there is a discrepancy between the number of MDS posts on Presbytery Plans and budgeted for</w:delText>
              </w:r>
            </w:del>
            <w:del w:id="34" w:author="SHEILA WHITAKER" w:date="2019-08-29T16:09:00Z">
              <w:r>
                <w:rPr>
                  <w:rFonts w:eastAsia="Calibri" w:cs=""/>
                  <w:kern w:val="0"/>
                  <w:sz w:val="22"/>
                  <w:szCs w:val="22"/>
                  <w:highlight w:val="yellow"/>
                  <w:lang w:val="en-GB" w:eastAsia="en-US" w:bidi="ar-SA"/>
                </w:rPr>
                <w:delText xml:space="preserve"> and/or until the MDS </w:delText>
              </w:r>
            </w:del>
            <w:del w:id="35" w:author="SHEILA WHITAKER" w:date="2019-08-29T16:09:00Z">
              <w:commentRangeStart w:id="1"/>
              <w:r>
                <w:rPr>
                  <w:rFonts w:eastAsia="Calibri" w:cs=""/>
                  <w:kern w:val="0"/>
                  <w:sz w:val="22"/>
                  <w:szCs w:val="22"/>
                  <w:highlight w:val="yellow"/>
                  <w:lang w:val="en-GB" w:eastAsia="en-US" w:bidi="ar-SA"/>
                </w:rPr>
                <w:delText>budget</w:delText>
              </w:r>
            </w:del>
            <w:commentRangeEnd w:id="1"/>
            <w:r>
              <w:commentReference w:id="1"/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pPrChange w:id="0" w:author="SHEILA WHITAKER" w:date="2019-08-29T16:03:00Z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n I submit an application with varying FTEs and corresponding job descriptions to better the chances of the post being approved on the basis of budget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del w:id="37" w:author="Smith, Karen" w:date="2019-08-21T13:08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delText xml:space="preserve">Yes. Only a maximum of two FTEs will be accepted for approval for one post. This must be agreed with HR as part of the job description discussion. </w:delText>
              </w:r>
            </w:del>
            <w:ins w:id="38" w:author="Smith, Karen" w:date="2019-08-21T13:08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No, only one job description and FTE will be accepted.</w:t>
              </w:r>
            </w:ins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ins w:id="39" w:author="Smith, Karen" w:date="2019-08-21T13:17:00Z"/>
        </w:trPr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ins w:id="40" w:author="Smith, Karen" w:date="2019-08-21T13:17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Who can help me complete the form?</w:t>
              </w:r>
            </w:ins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pPrChange w:id="0" w:author="SHEILA WHITAKER" w:date="2019-09-12T11:14:00Z"/>
              <w:rPr/>
            </w:pPr>
            <w:ins w:id="41" w:author="Smith, Karen" w:date="2019-08-21T13:17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 xml:space="preserve">You can contact HR and CPD for specific queries, and general queries to </w:t>
              </w:r>
            </w:ins>
            <w:hyperlink r:id="rId2">
              <w:ins w:id="42" w:author="SHEILA WHITAKER" w:date="2019-09-12T11:14:00Z">
                <w:bookmarkStart w:id="0" w:name="_GoBack"/>
                <w:bookmarkEnd w:id="0"/>
                <w:r>
                  <w:rPr>
                    <w:rStyle w:val="InternetLink"/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mdsapproval@churchofscotland.org.uk</w:t>
                </w:r>
              </w:ins>
            </w:hyperlink>
            <w:del w:id="43" w:author="SHEILA WHITAKER" w:date="2019-09-12T11:14:00Z">
              <w:r>
                <w:rPr>
                  <w:rFonts w:eastAsia="Calibri" w:cs=""/>
                  <w:kern w:val="0"/>
                  <w:sz w:val="22"/>
                  <w:szCs w:val="22"/>
                  <w:highlight w:val="yellow"/>
                  <w:lang w:val="en-GB" w:eastAsia="en-US" w:bidi="ar-SA"/>
                </w:rPr>
                <w:delText>XXXX.</w:delText>
              </w:r>
            </w:del>
          </w:p>
        </w:tc>
      </w:tr>
      <w:tr>
        <w:trPr>
          <w:ins w:id="44" w:author="Smith, Karen" w:date="2019-08-21T13:13:00Z"/>
        </w:trPr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pPrChange w:id="0" w:author="SHEILA WHITAKER" w:date="2019-08-29T16:03:00Z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 my application is unsuccessful due to budget, not criteria, will it automatically be held until the next meeting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ins w:id="45" w:author="Smith, Karen" w:date="2019-08-21T13:13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No, the application would require to be re</w:t>
              </w:r>
            </w:ins>
            <w:ins w:id="46" w:author="SHEILA WHITAKER" w:date="2019-08-29T16:10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-</w:t>
              </w:r>
            </w:ins>
            <w:ins w:id="47" w:author="Smith, Karen" w:date="2019-08-21T13:14:00Z">
              <w:r>
                <w:rPr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submitted.</w:t>
              </w:r>
            </w:ins>
          </w:p>
        </w:tc>
      </w:tr>
    </w:tbl>
    <w:p>
      <w:pPr>
        <w:pStyle w:val="Normal"/>
        <w:rPr>
          <w:del w:id="49" w:author="SHEILA WHITAKER" w:date="2019-08-29T16:02:00Z"/>
        </w:rPr>
      </w:pPr>
      <w:del w:id="48" w:author="SHEILA WHITAKER" w:date="2019-08-29T16:02:00Z">
        <w:r>
          <w:rPr/>
        </w:r>
      </w:del>
    </w:p>
    <w:p>
      <w:pPr>
        <w:pStyle w:val="Normal"/>
        <w:rPr>
          <w:b/>
          <w:b/>
          <w:del w:id="51" w:author="SHEILA WHITAKER" w:date="2019-08-29T16:02:00Z"/>
        </w:rPr>
      </w:pPr>
      <w:del w:id="50" w:author="SHEILA WHITAKER" w:date="2019-08-29T16:02:00Z">
        <w:r>
          <w:rPr>
            <w:b/>
          </w:rPr>
        </w:r>
      </w:del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6" w:top="1440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mith, Karen" w:date="2019-08-29T16:12:00Z" w:initials="S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 can’t read my writing on this!</w:t>
      </w:r>
    </w:p>
  </w:comment>
  <w:comment w:id="1" w:author="Smith, Karen" w:date="2019-08-21T13:08:00Z" w:initials="S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 can’t read my writing on this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pPrChange w:id="0" w:author="SHEILA WHITAKER" w:date="2019-09-02T15:58:00Z">
        <w:pPr>
          <w:pStyle w:val="Header"/>
        </w:pPr>
      </w:pPrChange>
      <w:rPr/>
    </w:pPr>
    <w:ins w:id="52" w:author="SHEILA WHITAKER" w:date="2019-09-02T15:58:00Z">
      <w:r>
        <w:rPr>
          <w:b/>
          <w:sz w:val="28"/>
          <w:szCs w:val="28"/>
        </w:rPr>
        <w:t>APPENDIX 6</w:t>
      </w:r>
    </w:ins>
  </w:p>
</w:hdr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2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4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0245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0245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245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210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106b"/>
    <w:rPr/>
  </w:style>
  <w:style w:type="character" w:styleId="InternetLink">
    <w:name w:val="Hyperlink"/>
    <w:basedOn w:val="DefaultParagraphFont"/>
    <w:uiPriority w:val="99"/>
    <w:unhideWhenUsed/>
    <w:rsid w:val="00f53ad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0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024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24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106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2106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32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sapproval@churchofscotland.org.uk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98</Words>
  <Characters>2272</Characters>
  <CharactersWithSpaces>2665</CharactersWithSpaces>
  <Paragraphs>5</Paragraphs>
  <Company>Church of Sco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7:00Z</dcterms:created>
  <dc:creator>Smith, Karen</dc:creator>
  <dc:description/>
  <dc:language>en-US</dc:language>
  <cp:lastModifiedBy>SHEILA WHITAKER</cp:lastModifiedBy>
  <cp:lastPrinted>2019-09-02T14:47:00Z</cp:lastPrinted>
  <dcterms:modified xsi:type="dcterms:W3CDTF">2019-09-12T1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