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4"/>
      </w:tblGrid>
      <w:tr>
        <w:trPr>
          <w:trHeight w:val="15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 w:asciiTheme="minorHAnsi" w:hAnsiTheme="minorHAnsi"/>
                <w:b/>
                <w:sz w:val="32"/>
                <w:szCs w:val="32"/>
              </w:rPr>
              <w:t>Pre-Appointment Health &amp; Safety Check-sheet</w:t>
              <w:br/>
              <w:t>for Field Based Employe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4140"/>
        <w:gridCol w:w="506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DESIGNATED WORK BASE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Com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Where is the designated work base for admin/computer work?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</w:rPr>
            </w:pPr>
            <w:r>
              <w:rPr>
                <w:rFonts w:cs="Arial" w:ascii="Calibri" w:hAnsi="Calibri" w:asciiTheme="minorHAnsi" w:hAnsiTheme="minorHAnsi"/>
                <w:i/>
              </w:rPr>
              <w:t>Home or church?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</w:rPr>
            </w:pPr>
            <w:r>
              <w:rPr>
                <w:rFonts w:cs="Arial" w:ascii="Calibri" w:hAnsi="Calibri" w:asciiTheme="minorHAnsi" w:hAnsiTheme="minorHAnsi"/>
                <w:i/>
              </w:rPr>
              <w:t>If church, specify location within the building: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onfirm that appropriate furniture is in place in church work base as follows: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</w:rPr>
            </w:pPr>
            <w:r>
              <w:rPr>
                <w:rFonts w:cs="Arial" w:ascii="Calibri" w:hAnsi="Calibri" w:asciiTheme="minorHAnsi" w:hAnsiTheme="minorHAnsi"/>
                <w:i/>
              </w:rPr>
              <w:t>If employee is to be home based, a conversation must take place at time of appointment to ensure appropriate desk and chair is available at their home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esk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Large enough for all necessary equipment, papers etc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uitable height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lear and adequate knee/foot space under the desk</w:t>
            </w:r>
          </w:p>
          <w:p>
            <w:pPr>
              <w:pStyle w:val="Default"/>
              <w:widowControl w:val="false"/>
              <w:ind w:left="36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hair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eat back height and tilt adjustment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eat height adjustment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 castors or glides</w:t>
            </w:r>
          </w:p>
          <w:p>
            <w:pPr>
              <w:pStyle w:val="Default"/>
              <w:widowControl w:val="false"/>
              <w:ind w:left="36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onfirm whether desktop or laptop computer is provided.</w:t>
            </w:r>
          </w:p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Note that if a laptop is provided, either a laptop riser or a separate monitor is also required, along with a separate keyboard and mouse, for use at the main admin work base.</w:t>
            </w:r>
          </w:p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onfirm internet service is available.</w:t>
            </w:r>
          </w:p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onfirm telephone arrangements.</w:t>
            </w:r>
          </w:p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f admin work base is in the church, confirm there is adequate heating and ventilation in the office space which can be controlled by the employee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lease provide photographs of the proposed office space and desk/chair arrangements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WORK PLACE CERTIFICATION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</w:rPr>
              <w:t>Local parties require to ensure that adequate and compliant testing regimes for items 8 to 14 are in place and that reports/certificates are available for inspection within the premise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ortable Appliance Test Certifica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Electrical Installation Certifica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Gas Safety Certifica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Management of Legionella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Workplace Fire Risk Assessment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sbestos Register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Lift Servicing Certificate (if applicable)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onfirm that the Health &amp; Safety law poster is on display in the church building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hyperlink r:id="rId2">
              <w:r>
                <w:rPr>
                  <w:rStyle w:val="InternetLink"/>
                  <w:rFonts w:cs="Arial" w:ascii="Calibri" w:hAnsi="Calibri" w:asciiTheme="minorHAnsi" w:hAnsiTheme="minorHAnsi"/>
                </w:rPr>
                <w:t>http://www.hse.gov.uk/pubns/books/lawposter-a3.htm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EMERGENCY EVACU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s there an automatic fire alarm system within the building?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re fire action notices displayed throughout the building?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an all evacuation route doors open without keys in an emergency?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FIRST A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onfirm the location of the accident book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onfirm the location of the first aid kit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onfirm the location of body fluid clean up kits (</w:t>
            </w:r>
            <w:hyperlink r:id="rId3">
              <w:r>
                <w:rPr>
                  <w:rStyle w:val="InternetLink"/>
                  <w:rFonts w:cs="Arial" w:ascii="Calibri" w:hAnsi="Calibri" w:asciiTheme="minorHAnsi" w:hAnsiTheme="minorHAnsi"/>
                </w:rPr>
                <w:t>Body fluid kit</w:t>
              </w:r>
            </w:hyperlink>
            <w:r>
              <w:rPr>
                <w:rFonts w:cs="Arial" w:ascii="Calibri" w:hAnsi="Calibri" w:asciiTheme="minorHAnsi" w:hAnsiTheme="minorHAnsi"/>
              </w:rPr>
              <w:t xml:space="preserve"> or similar)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onfirm the location of the sharps management kit (</w:t>
            </w:r>
            <w:hyperlink r:id="rId4">
              <w:r>
                <w:rPr>
                  <w:rStyle w:val="InternetLink"/>
                  <w:rFonts w:cs="Arial" w:ascii="Calibri" w:hAnsi="Calibri" w:asciiTheme="minorHAnsi" w:hAnsiTheme="minorHAnsi"/>
                </w:rPr>
                <w:t>Sharps disposal kit</w:t>
              </w:r>
            </w:hyperlink>
            <w:r>
              <w:rPr>
                <w:rStyle w:val="InternetLink"/>
                <w:rFonts w:cs="Arial" w:ascii="Calibri" w:hAnsi="Calibri" w:asciiTheme="minorHAnsi" w:hAnsiTheme="minorHAnsi"/>
              </w:rPr>
              <w:t xml:space="preserve"> </w:t>
            </w:r>
            <w:r>
              <w:rPr>
                <w:rFonts w:cs="Arial" w:ascii="Calibri" w:hAnsi="Calibri" w:asciiTheme="minorHAnsi" w:hAnsiTheme="minorHAnsi"/>
              </w:rPr>
              <w:t>or similar)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re there any trained first aiders?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COMFORT FACILIT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re there suitable sanitary facilities?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re there suitable facilities for making hot drinks?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re there ample wholesome drinking water supplies?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SECUR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onfirm that written procedures are in place for opening / closing down the premises, to ensure all are working to the same routine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s there adequate lighting in place outside the building?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What arrangements are in place for dealing with visitors to the building when alone, eg CCTV, doorbell, intercom system?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LONE WORK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onfirm that a system will be adopted to monitor – or have knowledge of – the employee’s whereabouts, eg use of shared Outlook calendar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 45 Light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jc w:val="right"/>
      <w:rPr>
        <w:rFonts w:ascii="Calibri" w:hAnsi="Calibri"/>
        <w:b/>
        <w:b/>
        <w:sz w:val="28"/>
        <w:szCs w:val="28"/>
      </w:rPr>
    </w:pPr>
    <w:r>
      <w:rPr>
        <w:rFonts w:ascii="Calibri" w:hAnsi="Calibri"/>
        <w:b/>
        <w:sz w:val="28"/>
        <w:szCs w:val="28"/>
      </w:rPr>
      <w:t>APPENDIX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63eb"/>
    <w:pPr>
      <w:widowControl/>
      <w:bidi w:val="0"/>
      <w:spacing w:before="0" w:after="0"/>
      <w:jc w:val="left"/>
    </w:pPr>
    <w:rPr>
      <w:rFonts w:ascii="Comic Sans MS" w:hAnsi="Comic Sans MS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rsid w:val="001b1713"/>
    <w:rPr>
      <w:color w:val="800080"/>
      <w:u w:val="single"/>
    </w:rPr>
  </w:style>
  <w:style w:type="character" w:styleId="InternetLink">
    <w:name w:val="Hyperlink"/>
    <w:rsid w:val="007359b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20c3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420c3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7c4936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d6d44"/>
    <w:pPr>
      <w:widowControl/>
      <w:bidi w:val="0"/>
      <w:spacing w:before="0" w:after="0"/>
      <w:jc w:val="left"/>
    </w:pPr>
    <w:rPr>
      <w:rFonts w:ascii="Helvetica 45 Light" w:hAnsi="Helvetica 45 Light" w:cs="Helvetica 45 Light" w:eastAsia="Times New Roman"/>
      <w:color w:val="000000"/>
      <w:kern w:val="0"/>
      <w:sz w:val="24"/>
      <w:szCs w:val="24"/>
      <w:lang w:val="en-GB" w:eastAsia="en-GB" w:bidi="ar-SA"/>
    </w:rPr>
  </w:style>
  <w:style w:type="paragraph" w:styleId="Pa2" w:customStyle="1">
    <w:name w:val="Pa2"/>
    <w:basedOn w:val="Default"/>
    <w:next w:val="Default"/>
    <w:uiPriority w:val="99"/>
    <w:qFormat/>
    <w:rsid w:val="003d6d44"/>
    <w:pPr>
      <w:spacing w:lineRule="atLeast" w:line="201"/>
    </w:pPr>
    <w:rPr>
      <w:rFonts w:cs="Times New Roman"/>
      <w:color w:val="auto"/>
    </w:rPr>
  </w:style>
  <w:style w:type="paragraph" w:styleId="ListParagraph">
    <w:name w:val="List Paragraph"/>
    <w:basedOn w:val="Normal"/>
    <w:uiPriority w:val="34"/>
    <w:qFormat/>
    <w:rsid w:val="00012865"/>
    <w:pPr>
      <w:ind w:left="720" w:hanging="0"/>
    </w:pPr>
    <w:rPr>
      <w:rFonts w:ascii="Calibri" w:hAnsi="Calibri"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35b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gov.uk/pubns/books/lawposter-a3.htm" TargetMode="External"/><Relationship Id="rId3" Type="http://schemas.openxmlformats.org/officeDocument/2006/relationships/hyperlink" Target="https://www.amazon.co.uk/gp/product/B00MWT2LZ4/ref=s9_dcacsd_dcoop_bw_c_x_2_w" TargetMode="External"/><Relationship Id="rId4" Type="http://schemas.openxmlformats.org/officeDocument/2006/relationships/hyperlink" Target="https://www.amazon.co.uk/Piece-Large-Sharps-Safe-Disposal/dp/B077GWWRZ8/ref=pd_sbs_121_1?_encoding=UTF8&amp;pd_rd_i=B077GWWRZ8&amp;pd_rd_r=375cae43-db74-11e8-b46c-414a8d7491cf&amp;pd_rd_w=3GhAx&amp;pd_rd_wg=jEaBC&amp;pf_rd_i=desktop-dp-sims&amp;pf_rd_m=A3P5ROKL5A1OLE&amp;pf_rd_p=18edf98b-139a-41ee-bb40-d725dd59d1d3&amp;pf_rd_r=9B5RZ1H0Z0PRDW09K01Q&amp;pf_rd_s=desktop-dp-sims&amp;pf_rd_t=40701&amp;psc=1&amp;refRID=9B5RZ1H0Z0PRDW09K01Q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478</Words>
  <Characters>3181</Characters>
  <CharactersWithSpaces>3652</CharactersWithSpaces>
  <Paragraphs>7</Paragraphs>
  <Company>Church of Scot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52:00Z</dcterms:created>
  <dc:creator>jcollins</dc:creator>
  <dc:description/>
  <dc:language>en-US</dc:language>
  <cp:lastModifiedBy>SHEILA WHITAKER</cp:lastModifiedBy>
  <cp:lastPrinted>2019-09-02T14:44:00Z</cp:lastPrinted>
  <dcterms:modified xsi:type="dcterms:W3CDTF">2019-09-11T15:04:00Z</dcterms:modified>
  <cp:revision>6</cp:revision>
  <dc:subject/>
  <dc:title>MONTHLY STAFF SAFETY MEETING RETU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