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Key Dates 2019/2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157"/>
        <w:gridCol w:w="270"/>
        <w:gridCol w:w="2160"/>
        <w:gridCol w:w="239"/>
        <w:gridCol w:w="2157"/>
      </w:tblGrid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tification of next MDS Staffing Reque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mission Deadli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DS Staffing Request Mee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utcome Relaye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8-Oct-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-Oct-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5-Nov-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8-Nov-19</w:t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-Dec-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-Dec-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7-Jan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-Jan-20</w:t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-Feb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-Feb-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-Mar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6-Mar-20</w:t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7-Apr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-Apr-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5-May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8-May-20</w:t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2-Jun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-Jun-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7-Jul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-Jul-20</w:t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4-Aug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-Aug-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1-Sep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4-Sep-20</w:t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6-Oct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-Oct-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-Nov-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6-Nov-20</w:t>
            </w:r>
          </w:p>
        </w:tc>
      </w:tr>
      <w:tr>
        <w:trPr/>
        <w:tc>
          <w:tcPr>
            <w:tcW w:w="2160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504D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E36C0A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Emails will go to Presbyteries informing them of the Staffing Request Meeting and the deadline for submission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This is the date by which your paperwork must be i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  <w:t>This is the meeting where MDS staffing requests will be consider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b/>
                <w:i/>
                <w:color w:val="E36C0A"/>
                <w:sz w:val="20"/>
                <w:szCs w:val="20"/>
              </w:rPr>
              <w:t>We will tell you the outcome of the meeting on, or shortly after, this d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9:00Z</dcterms:created>
  <dc:creator>SHEILA WHITAKER</dc:creator>
  <dc:description/>
  <dc:language>en-US</dc:language>
  <cp:lastModifiedBy>SHEILA WHITAKER</cp:lastModifiedBy>
  <dcterms:modified xsi:type="dcterms:W3CDTF">2019-09-11T14:43:00Z</dcterms:modified>
  <cp:revision>1</cp:revision>
  <dc:subject/>
  <dc:title/>
</cp:coreProperties>
</file>